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7/09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  <w:szCs w:val="16"/>
              </w:rPr>
              <w:t>HCMB__A05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510 pcs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5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71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The following Cu wedges, listed in the next page, showed </w:t>
            </w:r>
            <w:r>
              <w:rPr>
                <w:b/>
                <w:color w:val="0000FF"/>
                <w:sz w:val="16"/>
                <w:szCs w:val="16"/>
              </w:rPr>
              <w:t>hard oxidation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ee also annexed photos for details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utokumpu production date: 23/01/2004 and others.    SELVA tried to remove these oxidations without any results, so, at the moment, the material is in "stand-by"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szCs w:val="16"/>
              </w:rPr>
              <w:t>CERN checked the material in ASG on July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9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6" w:hRule="atLeast"/>
        </w:trPr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33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445</wp:posOffset>
                      </wp:positionV>
                      <wp:extent cx="7620" cy="2823210"/>
                      <wp:effectExtent l="19050" t="635" r="190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1pt,0.35pt" to="492.65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4445</wp:posOffset>
                      </wp:positionV>
                      <wp:extent cx="14605" cy="2823210"/>
                      <wp:effectExtent l="19050" t="635" r="190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0.35pt" to="-9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1744"/>
        <w:gridCol w:w="1744"/>
        <w:gridCol w:w="1744"/>
        <w:gridCol w:w="2293"/>
      </w:tblGrid>
      <w:tr>
        <w:trPr>
          <w:trHeight w:val="244" w:hRule="atLeast"/>
          <w:cantSplit w:val="true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23" w:hRule="exact"/>
          <w:cantSplit w:val="true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, in agreement with CERN, rejected these material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 material will be sent to CERN for replacemen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42" w:hRule="atLeas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2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16"/>
        <w:gridCol w:w="2641"/>
      </w:tblGrid>
      <w:tr>
        <w:trPr>
          <w:trHeight w:val="323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48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82"/>
        <w:gridCol w:w="2627"/>
      </w:tblGrid>
      <w:tr>
        <w:trPr>
          <w:trHeight w:val="29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6"/>
        <w:gridCol w:w="4990"/>
      </w:tblGrid>
      <w:tr>
        <w:trPr>
          <w:trHeight w:val="21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3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1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4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</w:tbl>
    <w:p>
      <w:pPr>
        <w:pStyle w:val="Normal"/>
        <w:spacing w:before="80" w:after="0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a) List of oxidated Cu wedges:</w:t>
      </w:r>
    </w:p>
    <w:p>
      <w:pPr>
        <w:pStyle w:val="Normal"/>
        <w:spacing w:before="80" w:after="0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Batch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Profile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Pc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06</w:t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4820" w:leader="none"/>
        </w:tabs>
        <w:spacing w:lineRule="atLeast" w:line="240"/>
        <w:ind w:right="-58" w:hanging="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tabs>
          <w:tab w:val="clear" w:pos="454"/>
          <w:tab w:val="left" w:pos="851" w:leader="none"/>
          <w:tab w:val="left" w:pos="4820" w:leader="none"/>
        </w:tabs>
        <w:spacing w:lineRule="atLeast" w:line="240"/>
        <w:ind w:right="-58" w:hanging="0"/>
        <w:jc w:val="both"/>
        <w:rPr/>
      </w:pPr>
      <w:r>
        <w:rPr>
          <w:rFonts w:cs="Arial"/>
          <w:color w:val="0000FF"/>
          <w:sz w:val="16"/>
          <w:szCs w:val="16"/>
        </w:rPr>
        <w:t>b) summary about the type of Cu-wedges:</w:t>
      </w:r>
    </w:p>
    <w:p>
      <w:pPr>
        <w:pStyle w:val="Normal"/>
        <w:tabs>
          <w:tab w:val="clear" w:pos="454"/>
          <w:tab w:val="left" w:pos="851" w:leader="none"/>
          <w:tab w:val="left" w:pos="4820" w:leader="none"/>
        </w:tabs>
        <w:spacing w:lineRule="atLeast" w:line="240"/>
        <w:ind w:right="-58" w:hanging="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Total number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overflowPunct w:val="false"/>
        <w:autoSpaceDE w:val="false"/>
        <w:spacing w:lineRule="atLeast" w:line="240"/>
        <w:ind w:left="567" w:right="-58" w:hanging="567"/>
        <w:jc w:val="both"/>
        <w:textAlignment w:val="baselin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type I</w:t>
        <w:tab/>
        <w:t>: 219 pcs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overflowPunct w:val="false"/>
        <w:autoSpaceDE w:val="false"/>
        <w:spacing w:lineRule="atLeast" w:line="240"/>
        <w:ind w:left="567" w:right="-58" w:hanging="567"/>
        <w:jc w:val="both"/>
        <w:textAlignment w:val="baselin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type II</w:t>
        <w:tab/>
        <w:t>: 196 pcs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overflowPunct w:val="false"/>
        <w:autoSpaceDE w:val="false"/>
        <w:spacing w:lineRule="atLeast" w:line="240"/>
        <w:ind w:left="567" w:right="-58" w:hanging="567"/>
        <w:jc w:val="both"/>
        <w:textAlignment w:val="baselin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type III</w:t>
        <w:tab/>
        <w:t>:   42 pcs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overflowPunct w:val="false"/>
        <w:autoSpaceDE w:val="false"/>
        <w:spacing w:lineRule="atLeast" w:line="240"/>
        <w:ind w:left="567" w:right="-58" w:hanging="567"/>
        <w:jc w:val="both"/>
        <w:textAlignment w:val="baselin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type IV</w:t>
        <w:tab/>
        <w:t>: 133 pcs.</w:t>
      </w:r>
    </w:p>
    <w:p>
      <w:pPr>
        <w:pStyle w:val="Normal"/>
        <w:spacing w:before="80" w:after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929890" cy="22015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1/3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929890" cy="22015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2/3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929890" cy="22002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3/3</w:t>
      </w:r>
      <w:r>
        <w:br w:type="page"/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832100" cy="21164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en-GB" w:eastAsia="en-US"/>
        </w:rPr>
        <w:t xml:space="preserve">1/5 </w:t>
      </w: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832100" cy="21196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en-GB" w:eastAsia="en-US"/>
        </w:rPr>
        <w:t>2/5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832100" cy="21196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FF"/>
          <w:sz w:val="16"/>
          <w:szCs w:val="16"/>
          <w:lang w:val="en-GB" w:eastAsia="en-US"/>
        </w:rPr>
        <w:t xml:space="preserve"> </w:t>
      </w:r>
      <w:r>
        <w:rPr>
          <w:color w:val="0000FF"/>
          <w:sz w:val="16"/>
          <w:szCs w:val="16"/>
          <w:lang w:val="en-GB" w:eastAsia="en-US"/>
        </w:rPr>
        <w:t xml:space="preserve">3/5 </w:t>
      </w: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832100" cy="21196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en-GB" w:eastAsia="en-US"/>
        </w:rPr>
        <w:t>4/5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832100" cy="212979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5/5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MB__A054-SE0000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054-SE0000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0 rev.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054-SE0000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054-SE0000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3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4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0 rev.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3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39:00Z</dcterms:created>
  <dc:creator>savary</dc:creator>
  <dc:description/>
  <dc:language>en-US</dc:language>
  <cp:lastModifiedBy>Terzi Franco</cp:lastModifiedBy>
  <cp:lastPrinted>2004-09-27T11:47:00Z</cp:lastPrinted>
  <dcterms:modified xsi:type="dcterms:W3CDTF">2004-09-27T09:49:00Z</dcterms:modified>
  <cp:revision>10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16877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00 rev.2 - Outokumpu Cu wedges rejected </vt:lpwstr>
  </property>
</Properties>
</file>