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3/05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  <w:szCs w:val="16"/>
              </w:rPr>
              <w:t>HCMB__A1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71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Yoke laminations (batch n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EYA00100 - EYA00101 - EYA0010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received at Ormet, showed dirty surfaces (see annexed photos).  </w:t>
            </w:r>
            <w:r>
              <w:rPr>
                <w:color w:val="0000FF"/>
                <w:sz w:val="16"/>
                <w:szCs w:val="16"/>
              </w:rPr>
              <w:t>At the moment, the material is in "stand-by"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r. Musso and Mr. Heer checked the material at Ormet and took away a lamination for visual inspection at CERN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ASG is asking CERN to check the material and take a decisione about i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9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1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45</wp:posOffset>
                      </wp:positionV>
                      <wp:extent cx="7620" cy="2823210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1pt,0.35pt" to="492.65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445</wp:posOffset>
                      </wp:positionV>
                      <wp:extent cx="14605" cy="2823210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0.35pt" to="-9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8"/>
        <w:gridCol w:w="1748"/>
        <w:gridCol w:w="1748"/>
        <w:gridCol w:w="1748"/>
        <w:gridCol w:w="2300"/>
      </w:tblGrid>
      <w:tr>
        <w:trPr>
          <w:trHeight w:val="266" w:hRule="atLeas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556" w:hRule="exac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78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57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5"/>
        <w:gridCol w:w="2625"/>
      </w:tblGrid>
      <w:tr>
        <w:trPr>
          <w:trHeight w:val="30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82"/>
        <w:gridCol w:w="2627"/>
      </w:tblGrid>
      <w:tr>
        <w:trPr>
          <w:trHeight w:val="29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6"/>
        <w:gridCol w:w="4990"/>
      </w:tblGrid>
      <w:tr>
        <w:trPr>
          <w:trHeight w:val="21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1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4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  <w:r>
        <w:br w:type="page"/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trHeight w:val="18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continuation page)</w:t>
            </w:r>
          </w:p>
        </w:tc>
      </w:tr>
    </w:tbl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213225" cy="3188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1/2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213225" cy="3194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20:00Z</dcterms:created>
  <dc:creator>savary</dc:creator>
  <dc:description/>
  <dc:language>en-US</dc:language>
  <cp:lastModifiedBy>Terzi Franco</cp:lastModifiedBy>
  <cp:lastPrinted>2003-08-06T12:35:00Z</cp:lastPrinted>
  <dcterms:modified xsi:type="dcterms:W3CDTF">2004-05-13T10:35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2664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00 and 201</vt:lpwstr>
  </property>
</Properties>
</file>