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8/08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P0034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test, performed before welding of end covers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87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an interturn discharge occurred on pol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P0034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Dipole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 xml:space="preserve"> D2-Upp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SG will proceed to dismantle the CM active part and the Collared Coils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ERN shall be informed about the planning for these operations so that someone can witness and follow the inspection of the components, as deemed necessar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5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80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is is not the first time such problem appears. ASG shall investigate further the possible causes for such weakness in the productio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August 5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4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M and CC have been dismantled and re-assembled: all the necessary components changed and acceptance test performed again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4/02/2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bCs/>
          <w:color w:val="0000FF"/>
          <w:sz w:val="16"/>
          <w:lang w:val="en-GB" w:eastAsia="en-US"/>
        </w:rPr>
      </w:pPr>
      <w:r>
        <w:rPr>
          <w:b/>
          <w:bCs/>
          <w:color w:val="0000FF"/>
          <w:sz w:val="16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8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3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__A001-0200008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23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01:00Z</dcterms:created>
  <dc:creator>savary</dc:creator>
  <dc:description/>
  <dc:language>en-US</dc:language>
  <cp:lastModifiedBy>Terzi Franco</cp:lastModifiedBy>
  <cp:lastPrinted>2005-02-04T14:05:00Z</cp:lastPrinted>
  <dcterms:modified xsi:type="dcterms:W3CDTF">2005-02-04T13:05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30457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19-120-121</vt:lpwstr>
  </property>
  <property fmtid="{D5CDD505-2E9C-101B-9397-08002B2CF9AE}" pid="6" name="_PreviousAdHocReviewCycleID">
    <vt:r8>-1533707643</vt:r8>
  </property>
  <property fmtid="{D5CDD505-2E9C-101B-9397-08002B2CF9AE}" pid="7" name="_ReviewingToolsShownOnce">
    <vt:lpwstr/>
  </property>
</Properties>
</file>