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09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3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fter curing, a visual check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052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3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a piece </w:t>
            </w:r>
            <w:r>
              <w:rPr>
                <w:color w:val="0000FF"/>
                <w:sz w:val="16"/>
                <w:lang w:val="en-GB" w:eastAsia="en-US"/>
              </w:rPr>
              <w:t xml:space="preserve">polyimide 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foil, coming from protection sheet of winding mandrel, glued between the last turn and the end spacer on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For details, please look at the annexed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pose to cut the extra material about this small piece of polyimide during finishing operation of coil head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November 3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1/12/20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  <w:t>10. Description of non conformity (continuation page)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84320" cy="3063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  <w:szCs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3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3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3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3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3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3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9:00Z</dcterms:created>
  <dc:creator>savary</dc:creator>
  <dc:description/>
  <dc:language>en-US</dc:language>
  <cp:lastModifiedBy>Terzi Franco</cp:lastModifiedBy>
  <cp:lastPrinted>2002-12-03T10:39:00Z</cp:lastPrinted>
  <dcterms:modified xsi:type="dcterms:W3CDTF">2004-12-01T14:50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