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, B. 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09/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CC 2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65" w:hRule="atLeast"/>
        </w:trPr>
        <w:tc>
          <w:tcPr>
            <w:tcW w:w="9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</w:rPr>
              <w:t xml:space="preserve">During rotation of </w:t>
            </w:r>
            <w:r>
              <w:rPr>
                <w:b/>
                <w:color w:val="0000FF"/>
                <w:sz w:val="16"/>
              </w:rPr>
              <w:t>CC 2114</w:t>
            </w:r>
            <w:r>
              <w:rPr>
                <w:color w:val="0000FF"/>
                <w:sz w:val="16"/>
              </w:rPr>
              <w:t xml:space="preserve"> on rotating bench, the CC felt down from the wheels to the bench plan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fter a visual inspection, no evident damages have been detected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e annexed picture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01" w:hRule="exac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propose to perform electrical check, magnetic measurements and dimensional check of inner diameter of cold bore tubes with "go-no-go" gauge. If all measurements proposed by ASG are giving good results ( acceptable within the required tolerance value specified for each test) ASG can go ahead with the assembly on their own responsibilit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25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8.10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/>
      </w:pPr>
      <w:r>
        <w:rPr/>
      </w:r>
      <w:r>
        <w:br w:type="page"/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287520" cy="32156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2</w:t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287520" cy="3215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14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8"/>
            </w:rPr>
            <w:t>HCMB__A001-02000114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4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14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__A001-02000114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24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-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11:00Z</dcterms:created>
  <dc:creator>savary</dc:creator>
  <dc:description/>
  <dc:language>en-US</dc:language>
  <cp:lastModifiedBy>CERN CERN</cp:lastModifiedBy>
  <cp:lastPrinted>2002-12-03T10:39:00Z</cp:lastPrinted>
  <dcterms:modified xsi:type="dcterms:W3CDTF">2004-10-08T14:11:00Z</dcterms:modified>
  <cp:revision>2</cp:revision>
  <dc:subject/>
  <dc:title>Non Conformity Report CERN</dc:title>
</cp:coreProperties>
</file>