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4/10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9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LHCMB__A0099 rev.C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 visual check of different collars regarding batches nr.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 xml:space="preserve"> MAL00181 &amp;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 xml:space="preserve">MAL00203 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>showed burr along the inner shape.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>ASG decided not to use these collars and to reject them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0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4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07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25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25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7:00Z</dcterms:created>
  <dc:creator>savary</dc:creator>
  <dc:description/>
  <dc:language>en-US</dc:language>
  <cp:lastModifiedBy>Terzi Franco</cp:lastModifiedBy>
  <cp:lastPrinted>2004-10-14T12:13:00Z</cp:lastPrinted>
  <dcterms:modified xsi:type="dcterms:W3CDTF">2004-10-14T15:20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84909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51 (s.s. collars)</vt:lpwstr>
  </property>
</Properties>
</file>