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48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6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40B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1"/>
        <w:gridCol w:w="1721"/>
        <w:gridCol w:w="1721"/>
        <w:gridCol w:w="1721"/>
        <w:gridCol w:w="2262"/>
      </w:tblGrid>
      <w:tr>
        <w:trPr>
          <w:trHeight w:val="233" w:hRule="atLeast"/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3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162" w:hRule="exact"/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document this action and write a repair procedur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air completed: electrical insulation test performed successfully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pictures below for details.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2/2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Before repairing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059680" cy="3810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5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059680" cy="3794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5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059680" cy="3794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3/4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059680" cy="37947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4/4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</w:rPr>
        <w:t>After re-positioning of the strand inside Rutherford cable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5059680" cy="37947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1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6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7:00Z</dcterms:created>
  <dc:creator>savary</dc:creator>
  <dc:description/>
  <dc:language>en-US</dc:language>
  <cp:lastModifiedBy>Terzi Franco</cp:lastModifiedBy>
  <cp:lastPrinted>2004-12-17T16:46:00Z</cp:lastPrinted>
  <dcterms:modified xsi:type="dcterms:W3CDTF">2004-12-17T15:46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