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fter curing, a visual check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02I0056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4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showed a strand out of position in the Rutherford cable, near NC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Cabl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E00076J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Please add pictures showing the defect before repair and then showing the affected zone after repair (if available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all reinforce attention and control during the winding operation, which is to be carried out with great car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anuary 25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5/01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4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6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4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6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51:00Z</dcterms:created>
  <dc:creator>savary</dc:creator>
  <dc:description/>
  <dc:language>en-US</dc:language>
  <cp:lastModifiedBy>Terzi Franco</cp:lastModifiedBy>
  <cp:lastPrinted>2002-12-03T10:39:00Z</cp:lastPrinted>
  <dcterms:modified xsi:type="dcterms:W3CDTF">2005-01-25T13:5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