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138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winding of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inner layer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2I00555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(sc cable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01E00076C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) 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fo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138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, a visual inspection showed two strands out of position in the Rutherford cable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80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279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0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80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392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ut the strands in their right position and proceeded with winding operation.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Please specify in the NCR the location of the problem/repai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January 12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trands put in their right position (problem detected on NCS near end spacer)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2/01/20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4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3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6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4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3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64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4:56:00Z</dcterms:created>
  <dc:creator>savary</dc:creator>
  <dc:description/>
  <dc:language>en-US</dc:language>
  <cp:lastModifiedBy>Terzi Franco</cp:lastModifiedBy>
  <cp:lastPrinted>2002-12-03T10:39:00Z</cp:lastPrinted>
  <dcterms:modified xsi:type="dcterms:W3CDTF">2005-01-12T15:09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