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6/1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Bus-bar B-</w:t>
            </w:r>
            <w:r>
              <w:rPr>
                <w:b/>
                <w:color w:val="0000FF"/>
                <w:sz w:val="16"/>
                <w:szCs w:val="16"/>
              </w:rPr>
              <w:t>3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HCDCBHA05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electrical check of bus-bar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 xml:space="preserve">B-360 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(id.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HCDCBHA056-BI000360</w:t>
            </w:r>
            <w:r>
              <w:rPr>
                <w:color w:val="0000FF"/>
                <w:sz w:val="16"/>
                <w:szCs w:val="16"/>
              </w:rPr>
              <w:t>)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just before longitudinal welding of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137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, a low insulation resistance has been found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Cause of this problem seems to be high humidity / water, get during transport of bus-bars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Same problem we found on bus bars regarding set nr. from A-336 to A-345 and from B-351 to B-360 (ref. to NC CERN 268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ASG proceeded with dismantling the cold mass active part (not already welded) and replacing the affected bus bar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March, 8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308"/>
        <w:gridCol w:w="261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  <w:r>
              <w:rPr>
                <w:color w:val="0000FF"/>
                <w:sz w:val="16"/>
              </w:rPr>
              <w:t>16/03/2005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color w:val="0000FF"/>
              <w:sz w:val="16"/>
              <w:szCs w:val="16"/>
            </w:rPr>
            <w:t>HCDCBHA055-BI00018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color w:val="0000FF"/>
              <w:sz w:val="16"/>
              <w:szCs w:val="16"/>
            </w:rPr>
            <w:t>HCMB_A001-0200013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6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  <w:szCs w:val="16"/>
            </w:rPr>
            <w:t>HCDCBHA055-BI00018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  <w:szCs w:val="16"/>
            </w:rPr>
            <w:t>HCMB_A001-0200013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6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04:00Z</dcterms:created>
  <dc:creator>savary</dc:creator>
  <dc:description/>
  <dc:language>en-US</dc:language>
  <cp:lastModifiedBy>Terzi Franco</cp:lastModifiedBy>
  <cp:lastPrinted>2004-01-26T11:16:00Z</cp:lastPrinted>
  <dcterms:modified xsi:type="dcterms:W3CDTF">2005-03-16T08:04:00Z</dcterms:modified>
  <cp:revision>3</cp:revision>
  <dc:subject/>
  <dc:title>Non Conformity Report CERN</dc:title>
</cp:coreProperties>
</file>