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4/02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8"/>
              </w:rPr>
              <w:t>HCMB__A001-0200018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Just b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efore winding of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outer layer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02E00731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(sc cable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02C00136A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) for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CM 2182</w:t>
            </w:r>
            <w:r>
              <w:rPr>
                <w:rFonts w:cs="Arial"/>
                <w:color w:val="0000FF"/>
                <w:sz w:val="16"/>
                <w:szCs w:val="16"/>
              </w:rPr>
              <w:t>, a visual inspection showed a strand out of its position in the Rutherford cable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This strand goes out every100mm along the first meter of the Rutherford cable and it shows a different color w.r.t. the others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See annexed picture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5"/>
        <w:gridCol w:w="1725"/>
        <w:gridCol w:w="1725"/>
        <w:gridCol w:w="1725"/>
        <w:gridCol w:w="2266"/>
      </w:tblGrid>
      <w:tr>
        <w:trPr>
          <w:trHeight w:val="301" w:hRule="atLeas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499" w:hRule="exac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put the strand in its right position and proceeded with winding operation paying attention in winding, in particular during each turn of the layer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/2</w:t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5100320" cy="38252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0" w:after="25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2/2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8"/>
            </w:rPr>
            <w:t>HCMB__A001-02000182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01-0200018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8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82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8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2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82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6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7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8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80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00:00Z</dcterms:created>
  <dc:creator>savary</dc:creator>
  <dc:description/>
  <dc:language>en-US</dc:language>
  <cp:lastModifiedBy>Terzi Franco</cp:lastModifiedBy>
  <cp:lastPrinted>2002-12-03T10:39:00Z</cp:lastPrinted>
  <dcterms:modified xsi:type="dcterms:W3CDTF">2005-02-24T13:09:00Z</dcterms:modified>
  <cp:revision>10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7840202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280 corrected </vt:lpwstr>
  </property>
  <property fmtid="{D5CDD505-2E9C-101B-9397-08002B2CF9AE}" pid="6" name="_PreviousAdHocReviewCycleID">
    <vt:r8>1181827115</vt:r8>
  </property>
</Properties>
</file>