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1/03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01-0200016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lang w:val="en-US" w:eastAsia="en-US"/>
              </w:rPr>
              <w:t xml:space="preserve">During leak test on </w:t>
            </w:r>
            <w:r>
              <w:rPr>
                <w:b/>
                <w:color w:val="0000FF"/>
                <w:sz w:val="16"/>
                <w:lang w:val="en-US" w:eastAsia="en-US"/>
              </w:rPr>
              <w:t>CM 2160</w:t>
            </w:r>
            <w:r>
              <w:rPr>
                <w:color w:val="0000FF"/>
                <w:sz w:val="16"/>
                <w:lang w:val="en-US" w:eastAsia="en-US"/>
              </w:rPr>
              <w:t>, a leak has been detected on a flange of the manifold M2-line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en-US" w:eastAsia="en-US"/>
              </w:rPr>
            </w:pPr>
            <w:r>
              <w:rPr>
                <w:color w:val="0000FF"/>
                <w:sz w:val="16"/>
                <w:lang w:val="en-US" w:eastAsia="en-US"/>
              </w:rPr>
              <w:t>This was caused by a defect on the weld of the flange (weld id. nr. W38 - dwg. nr. LHCMB__S0268).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lang w:val="en-US" w:eastAsia="en-US"/>
              </w:rPr>
              <w:t>Then the weld defect was removed, but the length of the flange was reduced to 6mm (nom. 9mm)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en-US" w:eastAsia="en-US"/>
              </w:rPr>
            </w:pPr>
            <w:r>
              <w:rPr>
                <w:color w:val="0000FF"/>
                <w:sz w:val="16"/>
                <w:lang w:val="en-US" w:eastAsia="en-US"/>
              </w:rPr>
              <w:t>See schematic dwg. on continuation page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en-US" w:eastAsia="en-US"/>
              </w:rPr>
            </w:pPr>
            <w:r>
              <w:rPr>
                <w:color w:val="0000FF"/>
                <w:sz w:val="16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en-US" w:eastAsia="en-US"/>
              </w:rPr>
            </w:pPr>
            <w:r>
              <w:rPr>
                <w:color w:val="0000FF"/>
                <w:sz w:val="16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23"/>
        <w:gridCol w:w="1723"/>
        <w:gridCol w:w="1723"/>
        <w:gridCol w:w="1723"/>
        <w:gridCol w:w="2263"/>
      </w:tblGrid>
      <w:tr>
        <w:trPr>
          <w:trHeight w:val="40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372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304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60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555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Normal"/>
        <w:spacing w:before="80" w:after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spacing w:before="80" w:after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spacing w:before="80" w:after="0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spacing w:before="80" w:after="0"/>
        <w:jc w:val="center"/>
        <w:rPr>
          <w:color w:val="0000FF"/>
          <w:sz w:val="16"/>
        </w:rPr>
      </w:pPr>
      <w:r>
        <w:rPr>
          <w:color w:val="0000FF"/>
          <w:sz w:val="16"/>
          <w:lang w:val="it-IT" w:eastAsia="en-US"/>
        </w:rPr>
        <mc:AlternateContent>
          <mc:Choice Requires="wpg">
            <w:drawing>
              <wp:inline distT="0" distB="0" distL="0" distR="0">
                <wp:extent cx="3453765" cy="22637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840" cy="2263680"/>
                          <a:chOff x="0" y="0"/>
                          <a:chExt cx="3453840" cy="226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53840" cy="22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5600" y="525960"/>
                            <a:ext cx="2398320" cy="1548720"/>
                          </a:xfrm>
                        </wpg:grpSpPr>
                        <wps:wsp>
                          <wps:cNvSpPr/>
                          <wps:spPr>
                            <a:xfrm>
                              <a:off x="1026720" y="639360"/>
                              <a:ext cx="862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3480" y="804240"/>
                              <a:ext cx="698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3120" y="637200"/>
                              <a:ext cx="720" cy="16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375920"/>
                              <a:ext cx="12942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9720" y="803160"/>
                              <a:ext cx="72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8896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7840" y="641880"/>
                              <a:ext cx="1440" cy="90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949320"/>
                              <a:ext cx="676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293760"/>
                              <a:ext cx="86796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51440"/>
                              <a:ext cx="13698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610560"/>
                              <a:ext cx="1364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448920"/>
                              <a:ext cx="72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360" y="0"/>
                              <a:ext cx="3481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eastAsia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980280"/>
                              <a:ext cx="27036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eastAsia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95pt;height:178.25pt" coordorigin="0,0" coordsize="5439,3565">
                <v:rect id="shape_0" stroked="f" o:allowincell="f" style="position:absolute;left:0;top:0;width:5438;height:3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86;top:828;width:3776;height:2438">
                  <v:line id="shape_0" from="2303,1835" to="3660,18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98,2095" to="3396,209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97,1832" to="2297,209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59,2995" to="3396,29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94,2093" to="3394,299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6,3265" to="3661,32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9,1839" to="3660,325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3,2323" to="3368,2323" stroked="t" o:allowincell="f" style="position:absolute;mso-position-horizontal-relative:char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07,1291" to="3673,1295" stroked="t" o:allowincell="f" style="position:absolute;flip:y;mso-position-horizontal-relative:char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06,1539" to="4462,15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790" to="4450,17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94,1535" to="2294,17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756;top:828;width:547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eastAsia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51;top:2372;width:425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eastAsia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0" w:after="0"/>
        <w:jc w:val="center"/>
        <w:rPr>
          <w:color w:val="0000FF"/>
          <w:sz w:val="16"/>
        </w:rPr>
      </w:pPr>
      <w:r>
        <w:rPr>
          <w:color w:val="0000FF"/>
          <w:sz w:val="16"/>
        </w:rPr>
        <w:t>Schematic dwg. of flange (M2-line – manifold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color w:val="0000FF"/>
              <w:sz w:val="16"/>
            </w:rPr>
            <w:t>HCMB__A001-0200016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16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8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HCMB__A001-0200016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16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8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59:00Z</dcterms:created>
  <dc:creator>savary</dc:creator>
  <dc:description/>
  <dc:language>en-US</dc:language>
  <cp:lastModifiedBy>Terzi Franco</cp:lastModifiedBy>
  <cp:lastPrinted>2005-03-18T14:51:00Z</cp:lastPrinted>
  <dcterms:modified xsi:type="dcterms:W3CDTF">2005-03-21T09:40:00Z</dcterms:modified>
  <cp:revision>5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038829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87</vt:lpwstr>
  </property>
  <property fmtid="{D5CDD505-2E9C-101B-9397-08002B2CF9AE}" pid="6" name="_PreviousAdHocReviewCycleID">
    <vt:r8>99530457</vt:r8>
  </property>
</Properties>
</file>