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1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970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US" w:eastAsia="en-US"/>
              </w:rPr>
              <w:t xml:space="preserve">During leak test on </w:t>
            </w:r>
            <w:r>
              <w:rPr>
                <w:b/>
                <w:color w:val="0000FF"/>
                <w:sz w:val="16"/>
                <w:lang w:val="en-US" w:eastAsia="en-US"/>
              </w:rPr>
              <w:t>CM 2160</w:t>
            </w:r>
            <w:r>
              <w:rPr>
                <w:color w:val="0000FF"/>
                <w:sz w:val="16"/>
                <w:lang w:val="en-US" w:eastAsia="en-US"/>
              </w:rPr>
              <w:t>, a leak has been detected on a flange of the manifold M2-lin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  <w:t>This was caused by a defect on the weld of the flange (weld id. nr. W38 - dwg. nr. LHCMB__S0268).</w:t>
            </w:r>
          </w:p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US" w:eastAsia="en-US"/>
              </w:rPr>
              <w:t>Then the weld defect was removed, but the length of the flange was reduced to 6mm (nom. 9mm)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  <w:t>See schematic dwg. on continuation pag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lang w:val="en-US" w:eastAsia="en-US"/>
              </w:rPr>
            </w:pPr>
            <w:r>
              <w:rPr>
                <w:color w:val="0000FF"/>
                <w:sz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1723"/>
        <w:gridCol w:w="1723"/>
        <w:gridCol w:w="1723"/>
        <w:gridCol w:w="2263"/>
      </w:tblGrid>
      <w:tr>
        <w:trPr>
          <w:trHeight w:val="40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372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27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cold mass cannot be delivered to CERN “as is”. With the 6-mm remaining, the flange will be definitely too short after the cold mass stripping at CERN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 new flange shall be installed. Then, the cold mass shall be re-checked for pressure and leak tightness and the final electrical checks repeated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shall communicate to CERN the repairing sequence including all steps of disassembly, reconstruction and testing prior to proceed with the execution of the work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19" w:hRule="atLeast"/>
          <w:cantSplit w:val="true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41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rch 2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continuation page for details on repairing procedure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4/03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before="80" w:after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  <w:lang w:val="it-IT" w:eastAsia="en-US"/>
        </w:rPr>
        <mc:AlternateContent>
          <mc:Choice Requires="wpg">
            <w:drawing>
              <wp:inline distT="0" distB="0" distL="0" distR="0">
                <wp:extent cx="3453765" cy="2263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263680"/>
                          <a:chOff x="0" y="0"/>
                          <a:chExt cx="3453840" cy="22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384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5600" y="525960"/>
                            <a:ext cx="239832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1026720" y="639360"/>
                              <a:ext cx="862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804240"/>
                              <a:ext cx="698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120" y="637200"/>
                              <a:ext cx="72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375920"/>
                              <a:ext cx="1294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9720" y="803160"/>
                              <a:ext cx="7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889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7840" y="641880"/>
                              <a:ext cx="1440" cy="90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949320"/>
                              <a:ext cx="67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293760"/>
                              <a:ext cx="86796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51440"/>
                              <a:ext cx="1369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610560"/>
                              <a:ext cx="136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448920"/>
                              <a:ext cx="72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0"/>
                              <a:ext cx="3481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980280"/>
                              <a:ext cx="2703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95pt;height:178.25pt" coordorigin="0,0" coordsize="5439,3565">
                <v:rect id="shape_0" stroked="f" o:allowincell="f" style="position:absolute;left:0;top:0;width:5438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6;top:828;width:3776;height:2438">
                  <v:line id="shape_0" from="2303,1835" to="3660,18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8,2095" to="3396,20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7,1832" to="2297,20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9,2995" to="3396,29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4,2093" to="3394,29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,3265" to="3661,32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9,1839" to="3660,32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3,2323" to="3368,2323" stroked="t" o:allowincell="f" style="position:absolute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07,1291" to="3673,1295" stroked="t" o:allowincell="f" style="position:absolute;flip:y;mso-position-horizontal-relative:char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06,1539" to="4462,15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2,1790" to="4450,1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4,1535" to="2294,17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6;top:828;width:547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1;top:2372;width:42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</w:rPr>
        <w:t>Schematic dwg. of flange (M2-line – manifold)</w:t>
      </w:r>
    </w:p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before="80" w:after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color w:val="0000FF"/>
          <w:lang w:val="en-GB" w:eastAsia="it-IT"/>
        </w:rPr>
        <w:t>Repairing procedure (see picture for details)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Cutting of the entire welding of the flange to the end cover on M2-line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/>
      </w:pPr>
      <w:r>
        <w:rPr>
          <w:rFonts w:cs="Arial"/>
          <w:color w:val="0000FF"/>
          <w:lang w:val="en-GB" w:eastAsia="it-IT"/>
        </w:rPr>
        <w:t>Cutting of the reusable tube in order to be able to disconnect the electrical connections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Cutting of the welding of the manifold on the other  side of the reusable tube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Dimensional measurements in order to prepare the modified flange to be welded on the end cover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Disconnection of electrical connections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Welding of the modified flange, using back gas protection, on the end cover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Change of the reusable tube with a new one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Redoing electrical connections and test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Welding the new tube on the flange of  the end cover and, on the other side, to the manifold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Pressure/leak test of C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autoSpaceDE w:val="false"/>
        <w:ind w:left="426" w:hanging="426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Final electrical test</w:t>
      </w:r>
    </w:p>
    <w:p>
      <w:pPr>
        <w:pStyle w:val="Normal"/>
        <w:autoSpaceDE w:val="false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</w:r>
    </w:p>
    <w:p>
      <w:pPr>
        <w:pStyle w:val="Normal"/>
        <w:autoSpaceDE w:val="false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All acceptance test performed successfully.</w:t>
      </w:r>
    </w:p>
    <w:p>
      <w:pPr>
        <w:pStyle w:val="Normal"/>
        <w:autoSpaceDE w:val="false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</w:r>
    </w:p>
    <w:p>
      <w:pPr>
        <w:pStyle w:val="Normal"/>
        <w:autoSpaceDE w:val="false"/>
        <w:jc w:val="right"/>
        <w:rPr>
          <w:rFonts w:cs="Arial"/>
          <w:color w:val="0000FF"/>
          <w:lang w:val="en-GB" w:eastAsia="it-IT"/>
        </w:rPr>
      </w:pPr>
      <w:r>
        <w:rPr>
          <w:rFonts w:cs="Arial"/>
          <w:color w:val="0000FF"/>
          <w:lang w:val="en-GB" w:eastAsia="it-IT"/>
        </w:rPr>
        <w:t>F. Terzi</w:t>
      </w:r>
    </w:p>
    <w:p>
      <w:pPr>
        <w:pStyle w:val="Normal"/>
        <w:spacing w:before="80" w:after="0"/>
        <w:jc w:val="center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color w:val="0000FF"/>
          <w:sz w:val="16"/>
          <w:lang w:val="en-GB" w:eastAsia="en-US"/>
        </w:rPr>
      </w:pPr>
      <w:r>
        <w:rPr>
          <w:color w:val="0000FF"/>
          <w:sz w:val="16"/>
          <w:lang w:val="en-GB" w:eastAsia="en-US"/>
        </w:rPr>
        <w:t>1/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color w:val="0000FF"/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6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87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9:00Z</dcterms:created>
  <dc:creator>savary</dc:creator>
  <dc:description/>
  <dc:language>en-US</dc:language>
  <cp:lastModifiedBy>Terzi Franco</cp:lastModifiedBy>
  <cp:lastPrinted>2005-03-24T10:56:00Z</cp:lastPrinted>
  <dcterms:modified xsi:type="dcterms:W3CDTF">2005-03-24T09:57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