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4/02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8"/>
              </w:rPr>
              <w:t>HCMB__A001-0200018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12/E  (</w:t>
            </w:r>
            <w:r>
              <w:rPr>
                <w:rFonts w:cs="Arial"/>
                <w:color w:val="0000FF"/>
                <w:sz w:val="16"/>
                <w:szCs w:val="16"/>
              </w:rPr>
              <w:t>620RM08202/F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A visual inspection of sc cable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01B10825A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for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CM 2198</w:t>
            </w:r>
            <w:r>
              <w:rPr>
                <w:rFonts w:cs="Arial"/>
                <w:color w:val="0000FF"/>
                <w:sz w:val="16"/>
                <w:szCs w:val="16"/>
              </w:rPr>
              <w:t>, showed a strand out of its position in the Rutherford cable.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This strand goes out every100mm along first 2m of the Rutherford cable (see annexed pictures).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We checked only end of cable and, at the moment, we cannot know the status of the whole length of the cable. it will be carefully checked during winding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25"/>
        <w:gridCol w:w="1725"/>
        <w:gridCol w:w="1725"/>
        <w:gridCol w:w="1725"/>
        <w:gridCol w:w="2266"/>
      </w:tblGrid>
      <w:tr>
        <w:trPr>
          <w:trHeight w:val="301" w:hRule="atLeas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499" w:hRule="exac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ASG will proceeded with winding operation paying attention in winding, in particular during each turn of the layer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116320" cy="45872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/2</w:t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116320" cy="45872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0" w:after="25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2/2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8"/>
            </w:rPr>
            <w:t>HCMB__A001-02000198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8"/>
            </w:rPr>
            <w:t>HCMB__A001-0200019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8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198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8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1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2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19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6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7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8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8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01:00Z</dcterms:created>
  <dc:creator>savary</dc:creator>
  <dc:description/>
  <dc:language>en-US</dc:language>
  <cp:lastModifiedBy>Terzi Franco</cp:lastModifiedBy>
  <cp:lastPrinted>2002-12-03T10:39:00Z</cp:lastPrinted>
  <dcterms:modified xsi:type="dcterms:W3CDTF">2005-03-21T10:21:00Z</dcterms:modified>
  <cp:revision>4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2137423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288</vt:lpwstr>
  </property>
  <property fmtid="{D5CDD505-2E9C-101B-9397-08002B2CF9AE}" pid="6" name="_PreviousAdHocReviewCycleID">
    <vt:r8>1181827115</vt:r8>
  </property>
</Properties>
</file>