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21/03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9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jc w:val="both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 visual inspection of sc cabl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B10825A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for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CM 2198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I00796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showed a strand out of its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This strand goes out every100mm along first 2m of the Rutherford cable (see annexed pictures).</w:t>
            </w:r>
          </w:p>
          <w:p>
            <w:pPr>
              <w:pStyle w:val="Normal"/>
              <w:keepNext w:val="true"/>
              <w:keepLines/>
              <w:ind w:right="40" w:hanging="0"/>
              <w:jc w:val="both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>We checked only end of cable and, at the moment, we cannot know the status of the whole length of the cable. it will be carefully checked during winding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will proceed with winding operation paying attention in winding, in particular during each turn of the laye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May 27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30/05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6320" cy="458724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1/2</w:t>
      </w:r>
    </w:p>
    <w:p>
      <w:pPr>
        <w:pStyle w:val="TextBody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6320" cy="458724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25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/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1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8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7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8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1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2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9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7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8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88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2:00Z</dcterms:created>
  <dc:creator>savary</dc:creator>
  <dc:description/>
  <dc:language>en-US</dc:language>
  <cp:lastModifiedBy>Terzi Franco</cp:lastModifiedBy>
  <cp:lastPrinted>2002-12-03T10:39:00Z</cp:lastPrinted>
  <dcterms:modified xsi:type="dcterms:W3CDTF">2005-05-30T08:52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