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2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729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wind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inn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I00828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sc cable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1B10868B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206</w:t>
            </w:r>
            <w:r>
              <w:rPr>
                <w:rFonts w:cs="Arial"/>
                <w:color w:val="0000FF"/>
                <w:sz w:val="16"/>
                <w:szCs w:val="16"/>
              </w:rPr>
              <w:t>, a problem occurred on winding machine and the cable twisted along 12 m about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(see annexed pictures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72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ASG personnel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removed the very bad first 6.5 meters and tried to adjust the cable. Repair was successfully completed, but ASG was afraid to continue winding.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Then we decided to send the cable back to Selva and to re-wind it so that the twisted cable will be out of the coil (or in the outlet part, depending from the total length of the cable)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it-IT"/>
              </w:rPr>
              <w:t>CERN comment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: Action taken under the full responsibility of ASG. When closing the non-conformity, please indicate how the problem was finally sorted ou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y 27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lva re-wound the sc cable and sent it back to ASG.  Winding operation has been completed successfully.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3/05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3 – Before repairing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3 – After repairing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  <w:szCs w:val="16"/>
        </w:rPr>
        <w:t>3/3 – After repairing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2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20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2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20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8:00Z</dcterms:created>
  <dc:creator>savary</dc:creator>
  <dc:description/>
  <dc:language>en-US</dc:language>
  <cp:lastModifiedBy>Terzi Franco</cp:lastModifiedBy>
  <cp:lastPrinted>2002-12-03T10:39:00Z</cp:lastPrinted>
  <dcterms:modified xsi:type="dcterms:W3CDTF">2005-05-30T10:33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