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6/06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LA001-0200019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CM 2199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:  </w:t>
            </w:r>
            <w:r>
              <w:rPr>
                <w:color w:val="0000FF"/>
                <w:sz w:val="16"/>
                <w:szCs w:val="16"/>
                <w:lang w:val="en-US" w:eastAsia="en-US"/>
              </w:rPr>
              <w:t xml:space="preserve">during welding of flare diam.=53 / 82 ("collarette" – dwg. nr. LHBMB__S0121 P.1) on c.b.t of </w: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V2-line</w:t>
            </w:r>
            <w:r>
              <w:rPr>
                <w:color w:val="0000FF"/>
                <w:sz w:val="16"/>
                <w:szCs w:val="16"/>
                <w:lang w:val="en-US" w:eastAsia="en-US"/>
              </w:rPr>
              <w:t xml:space="preserve">, Lyre side, (weld id. nr. W13-V2), the weld created an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internal defect classified as "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GB" w:eastAsia="it-IT"/>
              </w:rPr>
              <w:t>scaled surface and temper coloration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" (ref. to group D on Test procedure</w:t>
            </w:r>
            <w:r>
              <w:rPr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LHC–MB–TP-0011 Rev. 1)</w:t>
            </w:r>
            <w:r>
              <w:rPr>
                <w:color w:val="0000FF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9"/>
      </w:tblGrid>
      <w:tr>
        <w:trPr>
          <w:trHeight w:val="342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108" w:hRule="exac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rush the inside surface of the tube according to the procedure LHC-MB-TP-0011 EDMS doc. N° 591131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 picture of the tube inside before and after brushing should have been included. Please add them when closing the non-conformity repor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0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55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June 20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nside surface of the tube has been brushed according to the procedure LHC-MB-TP-0011 EDMS doc. N° 591131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Unfortunately no pictures are available: ASG apologize for this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21/06/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color w:val="0000FF"/>
              <w:sz w:val="16"/>
            </w:rPr>
            <w:t>HCMB__A001-0200019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LA001-020001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30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6"/>
            </w:rPr>
            <w:t>2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</w:rPr>
            <w:t>HCMB__A001-0200019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LA001-020001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30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2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44:00Z</dcterms:created>
  <dc:creator>savary</dc:creator>
  <dc:description/>
  <dc:language>en-US</dc:language>
  <cp:lastModifiedBy>Terzi Franco</cp:lastModifiedBy>
  <cp:lastPrinted>2005-03-16T15:08:00Z</cp:lastPrinted>
  <dcterms:modified xsi:type="dcterms:W3CDTF">2005-06-21T06:47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9944</vt:r8>
  </property>
  <property fmtid="{D5CDD505-2E9C-101B-9397-08002B2CF9AE}" pid="3" name="_AuthorEmail">
    <vt:lpwstr>maggiora.gianluca@as-g.it</vt:lpwstr>
  </property>
  <property fmtid="{D5CDD505-2E9C-101B-9397-08002B2CF9AE}" pid="4" name="_AuthorEmailDisplayName">
    <vt:lpwstr>maggiora gianluca</vt:lpwstr>
  </property>
  <property fmtid="{D5CDD505-2E9C-101B-9397-08002B2CF9AE}" pid="5" name="_EmailSubject">
    <vt:lpwstr>Non conformita CM2199 </vt:lpwstr>
  </property>
  <property fmtid="{D5CDD505-2E9C-101B-9397-08002B2CF9AE}" pid="6" name="_PreviousAdHocReviewCycleID">
    <vt:r8>99530457</vt:r8>
  </property>
  <property fmtid="{D5CDD505-2E9C-101B-9397-08002B2CF9AE}" pid="7" name="_ReviewingToolsShownOnce">
    <vt:lpwstr/>
  </property>
</Properties>
</file>