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1/07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ALA001-0200017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GB" w:eastAsia="it-IT"/>
              </w:rPr>
              <w:t>CM 2177</w:t>
            </w:r>
            <w:r>
              <w:rPr>
                <w:rFonts w:cs="Arial"/>
                <w:color w:val="0000FF"/>
                <w:sz w:val="18"/>
                <w:szCs w:val="18"/>
                <w:lang w:val="en-GB" w:eastAsia="it-IT"/>
              </w:rPr>
              <w:t xml:space="preserve">:  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 xml:space="preserve">during welding of flare diam.=53 / 82 ("collarette" – dwg. nr. LHBMB__S0121 P.1) on c.b.t of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V1-line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, connection side, (weld id. nr. W50-V1),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 xml:space="preserve"> V2-line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, connection side, (weld id. nr. W50-V2) ,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 xml:space="preserve"> V1-line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 xml:space="preserve">, lyra side, (weld id. nr. W13-V1)   the weld created an </w:t>
            </w:r>
            <w:r>
              <w:rPr>
                <w:rFonts w:cs="Arial"/>
                <w:color w:val="0000FF"/>
                <w:sz w:val="18"/>
                <w:szCs w:val="18"/>
                <w:lang w:val="en-GB" w:eastAsia="it-IT"/>
              </w:rPr>
              <w:t>internal defect classified as "</w:t>
            </w:r>
            <w:r>
              <w:rPr>
                <w:rFonts w:cs="Arial"/>
                <w:b/>
                <w:i/>
                <w:color w:val="0000FF"/>
                <w:sz w:val="18"/>
                <w:szCs w:val="18"/>
                <w:lang w:val="en-GB" w:eastAsia="it-IT"/>
              </w:rPr>
              <w:t>scaled surface and temper coloration</w:t>
            </w:r>
            <w:r>
              <w:rPr>
                <w:rFonts w:cs="Arial"/>
                <w:color w:val="0000FF"/>
                <w:sz w:val="18"/>
                <w:szCs w:val="18"/>
                <w:lang w:val="en-GB" w:eastAsia="it-IT"/>
              </w:rPr>
              <w:t>" (ref. to group D on Test procedure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color w:val="0000FF"/>
                <w:sz w:val="18"/>
                <w:szCs w:val="18"/>
                <w:lang w:val="en-GB" w:eastAsia="it-IT"/>
              </w:rPr>
              <w:t>LHC–MB–TP-0011 Rev. 1)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Please find detail pictures on continuation pag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23"/>
        <w:gridCol w:w="1723"/>
        <w:gridCol w:w="1723"/>
        <w:gridCol w:w="1723"/>
        <w:gridCol w:w="2263"/>
      </w:tblGrid>
      <w:tr>
        <w:trPr>
          <w:trHeight w:val="40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37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04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rush the inside surface of the tube according to the procedure LHC-MB-TP-0011 EDMS doc. N° 591131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 picture of the tube inside before and after brushing should have been included. Please add them when closing the non-conformity repor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0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55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O. Crettiez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July 11th, 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G. Drago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2/07/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795520" cy="35966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1/6 – BEFORE brushing V1 C.S.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795520" cy="35966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2/6 – BEFORE brushing V2 C.S.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795520" cy="35966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3/6 – BEFORE brushing V1 L.S.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795520" cy="35966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4/6 – AFTER brushing V1 C.S.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795520" cy="35966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5/6 – AFTER brushing V2 C.S.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795520" cy="359664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6/6 – AFTER brushing V1 L.S.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color w:val="0000FF"/>
              <w:sz w:val="16"/>
            </w:rPr>
            <w:t>HCMBALA001-02000177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ALA001-0200017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30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6"/>
            </w:rPr>
            <w:t>2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</w:rPr>
            <w:t>HCMBALA001-02000177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1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ALA001-0200017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0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41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2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30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2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54:00Z</dcterms:created>
  <dc:creator>savary</dc:creator>
  <dc:description/>
  <dc:language>en-US</dc:language>
  <cp:lastModifiedBy>Terzi Franco</cp:lastModifiedBy>
  <cp:lastPrinted>2005-03-16T15:08:00Z</cp:lastPrinted>
  <dcterms:modified xsi:type="dcterms:W3CDTF">2005-07-12T06:56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5425588</vt:r8>
  </property>
  <property fmtid="{D5CDD505-2E9C-101B-9397-08002B2CF9AE}" pid="3" name="_AuthorEmail">
    <vt:lpwstr>maggiora.gianluca@as-g.it</vt:lpwstr>
  </property>
  <property fmtid="{D5CDD505-2E9C-101B-9397-08002B2CF9AE}" pid="4" name="_AuthorEmailDisplayName">
    <vt:lpwstr>maggiora gianluca</vt:lpwstr>
  </property>
  <property fmtid="{D5CDD505-2E9C-101B-9397-08002B2CF9AE}" pid="5" name="_EmailSubject">
    <vt:lpwstr>RNC 2177</vt:lpwstr>
  </property>
  <property fmtid="{D5CDD505-2E9C-101B-9397-08002B2CF9AE}" pid="6" name="_PreviousAdHocReviewCycleID">
    <vt:r8>1833365074</vt:r8>
  </property>
  <property fmtid="{D5CDD505-2E9C-101B-9397-08002B2CF9AE}" pid="7" name="_ReviewingToolsShownOnce">
    <vt:lpwstr/>
  </property>
</Properties>
</file>