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 Originator’s Name:</w:t>
            </w:r>
            <w:r>
              <w:rPr>
                <w:color w:val="0000FF"/>
                <w:sz w:val="16"/>
                <w:lang w:val="it-IT"/>
              </w:rPr>
              <w:t>B.Caserza – F.Terzi – M.Bergami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1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9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98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ind w:left="40" w:right="40" w:hanging="0"/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dimensional test on collars regarding different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423 – MAL00450 – MAL00708 - MAL00709 – MAL00712 – MAL00713 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has been perform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We found non-conforming values about the planarity on both measuring conditions: "Free State" and "Restrained Condition" (CERN ref. dwg. </w:t>
            </w:r>
            <w:r>
              <w:rPr>
                <w:rFonts w:cs="Arial"/>
                <w:color w:val="0000FF"/>
                <w:sz w:val="16"/>
                <w:szCs w:val="16"/>
                <w:lang w:val="it-IT" w:eastAsia="it-IT"/>
              </w:rPr>
              <w:t>LHCMB__A0100 rev. C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Measured values: planarity error 0.4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it-IT"/>
              </w:rPr>
              <w:t>÷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0.8 mm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bout batch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710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, collars have been already assembled in packs by Brandi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Planarity of the packs is not very bad, so ASG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will complete the packing and will try to install them on a collared coi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3"/>
        <w:gridCol w:w="1733"/>
        <w:gridCol w:w="1733"/>
        <w:gridCol w:w="1733"/>
        <w:gridCol w:w="2274"/>
      </w:tblGrid>
      <w:tr>
        <w:trPr>
          <w:trHeight w:val="290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94" w:hRule="exac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ASG propose to 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 xml:space="preserve">sent back to Malvestiti collars, regarding batches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 xml:space="preserve">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eastAsia="it-IT"/>
              </w:rPr>
              <w:t>MAL00423 – MAL00450 – MAL00708 - MAL00709 – MAL00712 – MAL00713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>,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>for correction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87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3:00Z</dcterms:created>
  <dc:creator>savary</dc:creator>
  <dc:description/>
  <dc:language>en-US</dc:language>
  <cp:lastModifiedBy>Terzi Franco</cp:lastModifiedBy>
  <cp:lastPrinted>2005-11-08T12:57:00Z</cp:lastPrinted>
  <dcterms:modified xsi:type="dcterms:W3CDTF">2005-11-08T15:11:00Z</dcterms:modified>
  <cp:revision>1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3443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37</vt:lpwstr>
  </property>
</Properties>
</file>