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5/01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C91541D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8188/B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wrapping operation, at SELVA, of sc cable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C91541D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for outer layer (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325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), the cross-section of the cable buckled along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1 m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length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This damage occurred because the Apical tape, 11 mm wide, broke during wrapping: SELVA personnel stopped wrapping immediately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Besides two arm of the wrapping machine broke.:  SELVA had to change the damaged parts in order to continue wrapping operatio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233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1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159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en-GB" w:eastAsia="en-US"/>
              </w:rPr>
              <w:t>The cable will be sent back to ASG for visual inspection:  then it will be sent to CERN.</w:t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n-GB" w:eastAsia="it-IT"/>
              </w:rPr>
            </w:pPr>
            <w:r>
              <w:rPr>
                <w:rFonts w:cs="Arial"/>
                <w:color w:val="0000FF"/>
                <w:sz w:val="18"/>
                <w:szCs w:val="18"/>
                <w:lang w:val="en-GB" w:eastAsia="it-IT"/>
              </w:rPr>
              <w:t>The defect apical spools will be at ASG on next Wednesday and it will be showed to Mr. Musso.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rFonts w:cs="Arial"/>
                <w:color w:val="0000FF"/>
                <w:sz w:val="18"/>
                <w:szCs w:val="18"/>
                <w:lang w:val="en-GB" w:eastAsia="it-IT"/>
              </w:rPr>
              <w:t>ASG is asking CERN a replacement outer layer cabl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8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rFonts w:cs="Arial"/>
              <w:color w:val="0000FF"/>
              <w:sz w:val="16"/>
              <w:szCs w:val="16"/>
              <w:lang w:val="en-GB" w:eastAsia="en-US"/>
            </w:rPr>
            <w:t>HCMB__A047-2D00190G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36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8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rFonts w:cs="Arial"/>
              <w:color w:val="0000FF"/>
              <w:sz w:val="16"/>
              <w:szCs w:val="16"/>
              <w:lang w:val="en-GB" w:eastAsia="en-US"/>
            </w:rPr>
            <w:t>HCMB__A047-2D00190G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36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47:00Z</dcterms:created>
  <dc:creator>savary</dc:creator>
  <dc:description/>
  <dc:language>en-US</dc:language>
  <cp:lastModifiedBy>Terzi Franco</cp:lastModifiedBy>
  <cp:lastPrinted>2002-12-03T10:39:00Z</cp:lastPrinted>
  <dcterms:modified xsi:type="dcterms:W3CDTF">2006-01-25T11:11:00Z</dcterms:modified>
  <cp:revision>8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0437955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62</vt:lpwstr>
  </property>
</Properties>
</file>