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2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</w:t>
            </w:r>
            <w:r>
              <w:rPr>
                <w:b/>
                <w:bCs/>
                <w:color w:val="FF0000"/>
                <w:sz w:val="18"/>
              </w:rPr>
              <w:t>3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winding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130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sc cabl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1E00351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32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a crash of the winding mandrel caused the damage of the coil (see annexed picture on continuation page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This crash has been caused by a wrong clamping of the mandrel to the frame of the winding machin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All the personnel has been pushed to pay more attention in checking the tooling and the machine before starting winding proces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Inner laye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130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shall be rejected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is asking CERN a new inner layer cabl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03520" cy="3977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3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86350" cy="68122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3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96840" cy="69088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/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2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6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2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8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9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6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08:00Z</dcterms:created>
  <dc:creator>savary</dc:creator>
  <dc:description/>
  <dc:language>en-US</dc:language>
  <cp:lastModifiedBy>Terzi Franco</cp:lastModifiedBy>
  <cp:lastPrinted>2002-12-03T10:39:00Z</cp:lastPrinted>
  <dcterms:modified xsi:type="dcterms:W3CDTF">2006-02-10T14:1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11703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65 </vt:lpwstr>
  </property>
  <property fmtid="{D5CDD505-2E9C-101B-9397-08002B2CF9AE}" pid="6" name="_PreviousAdHocReviewCycleID">
    <vt:r8>1181827115</vt:r8>
  </property>
</Properties>
</file>