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7-03-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100-MAL0076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100 rev. 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9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98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40" w:after="0"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dimensional check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collars A type 2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 regarding batch nr. </w:t>
            </w:r>
            <w:r>
              <w:rPr>
                <w:b/>
                <w:color w:val="0000FF"/>
                <w:sz w:val="16"/>
              </w:rPr>
              <w:t xml:space="preserve">MAL00765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has been performed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We found non-conforming values about the thickness of the laminations near the punching zone.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Measured value: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.31 mm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 (nom. value = 0.2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it-IT"/>
              </w:rPr>
              <w:t>±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 0.03 mm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See also attached pictures on continuation pages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This creates dimensional problems during assembling of collars pack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33"/>
        <w:gridCol w:w="1733"/>
        <w:gridCol w:w="1733"/>
        <w:gridCol w:w="1733"/>
        <w:gridCol w:w="2274"/>
      </w:tblGrid>
      <w:tr>
        <w:trPr>
          <w:trHeight w:val="290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94" w:hRule="exac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ASG is proposing to 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 xml:space="preserve">sent back to Malvestiti all the collars regarding batch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 xml:space="preserve">nr. </w:t>
            </w:r>
            <w:r>
              <w:rPr>
                <w:b/>
                <w:color w:val="0000FF"/>
                <w:sz w:val="16"/>
              </w:rPr>
              <w:t xml:space="preserve">MAL00765 </w:t>
            </w: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  <w:t>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eastAsia="it-IT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87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/5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/5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/5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/5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/5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color w:val="0000FF"/>
              <w:sz w:val="16"/>
            </w:rPr>
            <w:t>HCMB__A100-MAL0076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color w:val="0000FF"/>
              <w:sz w:val="16"/>
            </w:rPr>
            <w:t>HCMB__A100-MAL0076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6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100-MAL0076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color w:val="0000FF"/>
              <w:sz w:val="16"/>
            </w:rPr>
            <w:t>HCMB__A100-MAL0076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6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1:00Z</dcterms:created>
  <dc:creator>savary</dc:creator>
  <dc:description/>
  <dc:language>en-US</dc:language>
  <cp:lastModifiedBy>Terzi Franco</cp:lastModifiedBy>
  <cp:lastPrinted>2005-11-08T12:57:00Z</cp:lastPrinted>
  <dcterms:modified xsi:type="dcterms:W3CDTF">2006-03-07T09:43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6100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ettera scarto materiali: collari MAL00765</vt:lpwstr>
  </property>
</Properties>
</file>