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F. Terzi, B. Caserz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0/03/200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8"/>
              </w:rPr>
              <w:t>HCMB__A001-02000</w:t>
            </w:r>
            <w:r>
              <w:rPr>
                <w:b/>
                <w:bCs/>
                <w:color w:val="FF0000"/>
                <w:sz w:val="18"/>
              </w:rPr>
              <w:t>3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01/G  (620RM08234/L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20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220" w:hRule="atLeast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  <w:lang w:val="en-GB" w:eastAsia="en-US"/>
              </w:rPr>
              <w:t xml:space="preserve">After re-collaring of </w:t>
            </w: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>CC 2303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, high energy discharge test, at 850V, on QHs, showed anomalies of the discharge curve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  <w:u w:val="single"/>
                <w:lang w:val="en-GB" w:eastAsia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GB" w:eastAsia="en-US"/>
              </w:rPr>
              <w:t>See attached pictures of results, the strange behaviour clearly indicated with a normal curve as reference added!!!!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  <w:szCs w:val="16"/>
                <w:lang w:val="en-GB" w:eastAsia="en-US"/>
              </w:rPr>
              <w:t xml:space="preserve">CC has been de-collared, then a visual check showed a s.s. strip burnt near the "omega" piece connection on NCS. 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lang w:val="en-GB" w:eastAsia="en-US"/>
              </w:rPr>
              <w:t xml:space="preserve">Position: </w:t>
            </w: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>D1-UPPER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 xml:space="preserve">,   strip id. </w:t>
            </w: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>YT121+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 xml:space="preserve">;   QH id. nr. </w:t>
            </w: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>ASG-CICO-B01128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3470</wp:posOffset>
                </wp:positionH>
                <wp:positionV relativeFrom="paragraph">
                  <wp:posOffset>65405</wp:posOffset>
                </wp:positionV>
                <wp:extent cx="8890" cy="2927350"/>
                <wp:effectExtent l="19050" t="635" r="190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27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pt,5.15pt" to="486.75pt,23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-1905</wp:posOffset>
                      </wp:positionV>
                      <wp:extent cx="8255" cy="2919095"/>
                      <wp:effectExtent l="19050" t="635" r="1905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2919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95pt,-0.15pt" to="-10.35pt,229.6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4"/>
        <w:gridCol w:w="1724"/>
        <w:gridCol w:w="1724"/>
        <w:gridCol w:w="1724"/>
        <w:gridCol w:w="2272"/>
      </w:tblGrid>
      <w:tr>
        <w:trPr>
          <w:trHeight w:val="212" w:hRule="atLeast"/>
          <w:cantSplit w:val="true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19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148" w:hRule="exact"/>
          <w:cantSplit w:val="true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SG proceed to open the CC and change all the necessary components (quench heaters, coils protection sheets, ground insulation, cold bore tubes)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97" w:hRule="atLeast"/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45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579"/>
        <w:gridCol w:w="2626"/>
      </w:tblGrid>
      <w:tr>
        <w:trPr>
          <w:trHeight w:val="296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31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Marta Bajk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29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 xml:space="preserve"> of March 2006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89"/>
        <w:gridCol w:w="2630"/>
      </w:tblGrid>
      <w:tr>
        <w:trPr>
          <w:trHeight w:val="288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3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98"/>
        <w:gridCol w:w="4979"/>
      </w:tblGrid>
      <w:tr>
        <w:trPr>
          <w:trHeight w:val="266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62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old bore tubes (MB-CBT-2062 &amp; MB-CBT-2058) have been changed with new ones (</w:t>
            </w:r>
            <w:r>
              <w:rPr>
                <w:b/>
                <w:color w:val="0000FF"/>
                <w:sz w:val="16"/>
              </w:rPr>
              <w:t>MB-CBT-0817 &amp; MB-CBT-0813</w:t>
            </w:r>
            <w:r>
              <w:rPr>
                <w:color w:val="0000FF"/>
                <w:sz w:val="16"/>
              </w:rPr>
              <w:t>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Re-collaring and acceptance tests completed successfully.</w:t>
            </w:r>
          </w:p>
        </w:tc>
      </w:tr>
      <w:tr>
        <w:trPr>
          <w:trHeight w:val="24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5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 xml:space="preserve">   </w:t>
            </w:r>
            <w:r>
              <w:rPr>
                <w:color w:val="0000FF"/>
                <w:sz w:val="16"/>
              </w:rPr>
              <w:t>20/04/200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0" w:after="0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00320" cy="38252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Figure 1/2. Results obtained : red one OK , blue one with error</w:t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00320" cy="38252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jc w:val="center"/>
        <w:rPr/>
      </w:pPr>
      <w:r>
        <w:rPr>
          <w:color w:val="0000FF"/>
          <w:sz w:val="16"/>
          <w:szCs w:val="16"/>
        </w:rPr>
        <w:t xml:space="preserve">Figure 2/2. Results obtained: red one OK , blue one with error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color w:val="0000FF"/>
              <w:sz w:val="18"/>
            </w:rPr>
            <w:t>HCMB__A001-02000</w:t>
          </w:r>
          <w:r>
            <w:rPr>
              <w:bCs/>
              <w:color w:val="FF0000"/>
              <w:sz w:val="18"/>
            </w:rPr>
            <w:t>303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color w:val="0000FF"/>
              <w:sz w:val="16"/>
            </w:rPr>
          </w:pPr>
          <w:r>
            <w:rPr>
              <w:bCs/>
              <w:color w:val="0000FF"/>
              <w:sz w:val="18"/>
            </w:rPr>
            <w:t>HCMB__A001-02000</w:t>
          </w:r>
          <w:r>
            <w:rPr>
              <w:bCs/>
              <w:color w:val="FF0000"/>
              <w:sz w:val="18"/>
            </w:rPr>
            <w:t>30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372 rev.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9h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bCs/>
              <w:color w:val="0000FF"/>
              <w:sz w:val="18"/>
            </w:rPr>
            <w:t>HCMB__A001-02000</w:t>
          </w:r>
          <w:r>
            <w:rPr>
              <w:bCs/>
              <w:color w:val="FF0000"/>
              <w:sz w:val="18"/>
            </w:rPr>
            <w:t>303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8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1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2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color w:val="0000FF"/>
              <w:sz w:val="18"/>
            </w:rPr>
            <w:t>HCMB__A001-02000</w:t>
          </w:r>
          <w:r>
            <w:rPr>
              <w:bCs/>
              <w:color w:val="FF0000"/>
              <w:sz w:val="18"/>
            </w:rPr>
            <w:t>30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6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7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8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372 rev.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9h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46:00Z</dcterms:created>
  <dc:creator>savary</dc:creator>
  <dc:description/>
  <cp:keywords/>
  <dc:language>en-US</dc:language>
  <cp:lastModifiedBy>Terzi Franco</cp:lastModifiedBy>
  <cp:lastPrinted>2006-10-10T15:55:00Z</cp:lastPrinted>
  <dcterms:modified xsi:type="dcterms:W3CDTF">2006-10-10T13:55:00Z</dcterms:modified>
  <cp:revision>7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4852208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R regarding components rejected (2)</vt:lpwstr>
  </property>
</Properties>
</file>