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3/05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1591" w:leader="none"/>
              </w:tabs>
              <w:spacing w:before="50" w:after="25"/>
              <w:ind w:left="0" w:hanging="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  <w:szCs w:val="16"/>
              </w:rPr>
              <w:t>HCMB_S008–MP00154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7. Qty: 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664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geometrical measurements of end cover nr.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MPCS1542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, just before spot welding on a CM, we found problems about alignment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End cover has been dismantled from the CM and the centring ring detached from the end cover by grinding the spot welds already done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color w:val="0000FF"/>
                <w:sz w:val="16"/>
                <w:szCs w:val="16"/>
                <w:lang w:val="en-GB" w:eastAsia="en-US"/>
              </w:rPr>
              <w:t>We checked dimensions D9-D10-D11 on a test bench and we found the following results as sketched on continuation page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SG is asking how to proceed about this componen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9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1" w:hRule="atLeast"/>
        </w:trPr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445</wp:posOffset>
                      </wp:positionV>
                      <wp:extent cx="7620" cy="2823210"/>
                      <wp:effectExtent l="19050" t="635" r="190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1pt,0.35pt" to="492.65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4445</wp:posOffset>
                      </wp:positionV>
                      <wp:extent cx="14605" cy="2823210"/>
                      <wp:effectExtent l="19050" t="635" r="190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pt,0.35pt" to="-9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bCs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1"/>
        <w:gridCol w:w="1731"/>
        <w:gridCol w:w="1731"/>
        <w:gridCol w:w="1731"/>
        <w:gridCol w:w="2282"/>
      </w:tblGrid>
      <w:tr>
        <w:trPr>
          <w:trHeight w:val="327" w:hRule="atLeast"/>
          <w:cantSplit w:val="true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5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87" w:hRule="exact"/>
          <w:cantSplit w:val="true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02" w:hRule="atLeast"/>
          <w:cantSplit w:val="true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4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30"/>
        <w:gridCol w:w="2647"/>
      </w:tblGrid>
      <w:tr>
        <w:trPr>
          <w:trHeight w:val="329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6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37"/>
        <w:gridCol w:w="2649"/>
      </w:tblGrid>
      <w:tr>
        <w:trPr>
          <w:trHeight w:val="307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06"/>
        <w:gridCol w:w="4990"/>
      </w:tblGrid>
      <w:tr>
        <w:trPr>
          <w:trHeight w:val="216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3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1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3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trHeight w:val="18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continuation page)</w:t>
            </w:r>
          </w:p>
        </w:tc>
      </w:tr>
    </w:tbl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19495" cy="42183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Fonts w:cs="Arial" w:ascii="Arial" w:hAnsi="Arial"/>
          <w:color w:val="0000FF"/>
          <w:sz w:val="16"/>
          <w:szCs w:val="16"/>
          <w:lang w:val="en-GB" w:eastAsia="en-US"/>
        </w:rPr>
        <w:t xml:space="preserve">Fig. 1/1 - </w:t>
      </w:r>
      <w:r>
        <w:rPr>
          <w:color w:val="0000FF"/>
          <w:sz w:val="16"/>
          <w:szCs w:val="16"/>
          <w:lang w:val="en-GB" w:eastAsia="en-US"/>
        </w:rPr>
        <w:t>Sketch about measurements on end cover id. nr. MPCS1542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color w:val="0000FF"/>
              <w:sz w:val="16"/>
              <w:szCs w:val="16"/>
            </w:rPr>
            <w:t>HCMB_S008–MP00154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 xml:space="preserve">HCMB_S008–MP001542 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37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  <w:szCs w:val="16"/>
            </w:rPr>
            <w:t>HCMB_S008–MP00154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  <w:szCs w:val="16"/>
            </w:rPr>
            <w:t xml:space="preserve">HCMB_S008–MP001542 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37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35:00Z</dcterms:created>
  <dc:creator>savary</dc:creator>
  <dc:description/>
  <dc:language>en-US</dc:language>
  <cp:lastModifiedBy>Terzi Franco</cp:lastModifiedBy>
  <cp:lastPrinted>2005-11-14T09:00:00Z</cp:lastPrinted>
  <dcterms:modified xsi:type="dcterms:W3CDTF">2006-05-03T09:16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61458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79 </vt:lpwstr>
  </property>
</Properties>
</file>