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6/11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SG Superconductors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rStyle w:val="Header1b1"/>
                <w:color w:val="0000FF"/>
                <w:sz w:val="16"/>
                <w:szCs w:val="16"/>
              </w:rPr>
              <w:t>HCMB__A012-022_____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5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After winding, visual inspection of different of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out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layers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showed that sometimes the ULTEM spacer is out of its geometrical position.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Further checks showed that the ULTEM spacer is well positioned between turns and it covers the width of the sc cable.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However turns are well supported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lang w:val="en-GB" w:eastAsia="en-US"/>
              </w:rPr>
              <w:t>The problem seems to be related to a lightly big dimension of that component and to the fact that during winding operation sometimes it is put with a slight lower angl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þ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þ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58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9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rStyle w:val="Header1b1"/>
              <w:b w:val="false"/>
              <w:color w:val="0000FF"/>
              <w:sz w:val="16"/>
              <w:szCs w:val="16"/>
            </w:rPr>
            <w:t>HCMB__A012-022_____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2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9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rStyle w:val="Header1b1"/>
              <w:b w:val="false"/>
              <w:color w:val="0000FF"/>
              <w:sz w:val="16"/>
              <w:szCs w:val="16"/>
            </w:rPr>
            <w:t>HCMB__A012-022_____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2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eader1b1">
    <w:name w:val="header1b1"/>
    <w:basedOn w:val="Caratterepredefinitoparagrafo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31:00Z</dcterms:created>
  <dc:creator>savary</dc:creator>
  <dc:description/>
  <cp:keywords/>
  <dc:language>en-US</dc:language>
  <cp:lastModifiedBy>Terzi Franco</cp:lastModifiedBy>
  <cp:lastPrinted>2002-12-03T10:39:00Z</cp:lastPrinted>
  <dcterms:modified xsi:type="dcterms:W3CDTF">2006-11-06T14:21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72144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VR of Mr. Musso - ASG NCR issue</vt:lpwstr>
  </property>
  <property fmtid="{D5CDD505-2E9C-101B-9397-08002B2CF9AE}" pid="6" name="_PreviousAdHocReviewCycleID">
    <vt:r8>1181827115</vt:r8>
  </property>
</Properties>
</file>