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11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Style w:val="Header1b1"/>
                <w:color w:val="0000FF"/>
                <w:sz w:val="16"/>
                <w:szCs w:val="16"/>
              </w:rPr>
              <w:t>HCMB__A012-022_____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winding, visual inspection of different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s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showed that sometimes the air gap between the Cu wedge and the end-spacer is bigger than nominal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The problem seems to be related to the functioning of the CTE winding machine on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þ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58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rStyle w:val="Header1b1"/>
              <w:b w:val="false"/>
              <w:color w:val="0000FF"/>
              <w:sz w:val="16"/>
              <w:szCs w:val="16"/>
            </w:rPr>
            <w:t>HCMB__A012-022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2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rStyle w:val="Header1b1"/>
              <w:b w:val="false"/>
              <w:color w:val="0000FF"/>
              <w:sz w:val="16"/>
              <w:szCs w:val="16"/>
            </w:rPr>
            <w:t>HCMB__A012-022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2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eader1b1">
    <w:name w:val="header1b1"/>
    <w:basedOn w:val="Caratterepredefinitoparagrafo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0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1-06T14:21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5393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VR of Mr. Musso - ASG NCR issue</vt:lpwstr>
  </property>
  <property fmtid="{D5CDD505-2E9C-101B-9397-08002B2CF9AE}" pid="6" name="_PreviousAdHocReviewCycleID">
    <vt:r8>1181827115</vt:r8>
  </property>
</Properties>
</file>