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>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7.11.20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SG Superconductors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</w:t>
            </w:r>
            <w:r>
              <w:rPr>
                <w:b/>
                <w:bCs/>
                <w:color w:val="FF0000"/>
                <w:sz w:val="18"/>
              </w:rPr>
              <w:t>43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  Amendment n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212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inding of the last turn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7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1E11029E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43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malfunctioning of the winding machine Spirex 1500 caused a damage of the sc cable (see annexed picture on continuation page)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This damage has been probably caused by a failure of the sensor of the tension of the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1732"/>
        <w:gridCol w:w="1732"/>
        <w:gridCol w:w="1732"/>
        <w:gridCol w:w="2279"/>
      </w:tblGrid>
      <w:tr>
        <w:trPr>
          <w:trHeight w:val="269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4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962" w:hRule="exac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 xml:space="preserve">Inner laye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172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shall be rejected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is asking CERN a new inner layer cable on ASG expens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99" w:hRule="atLeast"/>
          <w:cantSplit w:val="true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58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327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/4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064000" cy="30480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/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color w:val="0000FF"/>
              <w:sz w:val="16"/>
            </w:rPr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3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color w:val="0000FF"/>
              <w:sz w:val="18"/>
            </w:rPr>
            <w:t>HCMB__A001-02000</w:t>
          </w:r>
          <w:r>
            <w:rPr>
              <w:bCs/>
              <w:color w:val="FF0000"/>
              <w:sz w:val="18"/>
            </w:rPr>
            <w:t>431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9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0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43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30:00Z</dcterms:created>
  <dc:creator>savary</dc:creator>
  <dc:description/>
  <cp:keywords/>
  <dc:language>en-US</dc:language>
  <cp:lastModifiedBy>Terzi Franco</cp:lastModifiedBy>
  <cp:lastPrinted>2002-12-03T10:39:00Z</cp:lastPrinted>
  <dcterms:modified xsi:type="dcterms:W3CDTF">2006-11-27T16:40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571284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Problem on winding machine and cable</vt:lpwstr>
  </property>
  <property fmtid="{D5CDD505-2E9C-101B-9397-08002B2CF9AE}" pid="6" name="_PreviousAdHocReviewCycleID">
    <vt:r8>1181827115</vt:r8>
  </property>
</Properties>
</file>