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7.11.200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SG Superconductors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8"/>
              </w:rPr>
              <w:t>HCMB__A001-02000</w:t>
            </w:r>
            <w:r>
              <w:rPr>
                <w:b/>
                <w:bCs/>
                <w:color w:val="FF0000"/>
                <w:sz w:val="18"/>
              </w:rPr>
              <w:t>43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  Amendment n.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1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212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During winding of the last turn of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inner layer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02I01725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(sc cabl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01B11029E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) for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CM 243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, a malfunctioning of the winding machine Spirex 1500 caused a damage of the sc cable (see annexed picture on continuation page)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This damage has been probably caused by a failure of the sensor of the tension of the cable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2"/>
        <w:gridCol w:w="1732"/>
        <w:gridCol w:w="1732"/>
        <w:gridCol w:w="1732"/>
        <w:gridCol w:w="2279"/>
      </w:tblGrid>
      <w:tr>
        <w:trPr>
          <w:trHeight w:val="269" w:hRule="atLeast"/>
          <w:cantSplit w:val="true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4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962" w:hRule="exact"/>
          <w:cantSplit w:val="true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 xml:space="preserve">Inner layer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02I01725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shall be rejected.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is asking CERN a new inner layer cable on ASG expens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99" w:hRule="atLeas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58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new cable id to be traced on this NCR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Project Engineer: 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 29.11.2006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064000" cy="30480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/4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064000" cy="30480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2/4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064000" cy="303276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3/4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064000" cy="30480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0" w:after="25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4/4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color w:val="0000FF"/>
              <w:sz w:val="18"/>
            </w:rPr>
            <w:t>HCMB__A001-02000</w:t>
          </w:r>
          <w:r>
            <w:rPr>
              <w:bCs/>
              <w:color w:val="FF0000"/>
              <w:sz w:val="18"/>
            </w:rPr>
            <w:t>431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color w:val="0000FF"/>
              <w:sz w:val="16"/>
            </w:rPr>
          </w:pPr>
          <w:r>
            <w:rPr>
              <w:bCs/>
              <w:color w:val="0000FF"/>
              <w:sz w:val="18"/>
            </w:rPr>
            <w:t>HCMB__A001-02000</w:t>
          </w:r>
          <w:r>
            <w:rPr>
              <w:bCs/>
              <w:color w:val="FF0000"/>
              <w:sz w:val="18"/>
            </w:rPr>
            <w:t>43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43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color w:val="0000FF"/>
              <w:sz w:val="18"/>
            </w:rPr>
            <w:t>HCMB__A001-02000</w:t>
          </w:r>
          <w:r>
            <w:rPr>
              <w:bCs/>
              <w:color w:val="FF0000"/>
              <w:sz w:val="18"/>
            </w:rPr>
            <w:t>431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2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3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4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color w:val="0000FF"/>
              <w:sz w:val="18"/>
            </w:rPr>
            <w:t>HCMB__A001-02000</w:t>
          </w:r>
          <w:r>
            <w:rPr>
              <w:bCs/>
              <w:color w:val="FF0000"/>
              <w:sz w:val="18"/>
            </w:rPr>
            <w:t>43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8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9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40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43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44:00Z</dcterms:created>
  <dc:creator>savary</dc:creator>
  <dc:description/>
  <cp:keywords/>
  <dc:language>en-US</dc:language>
  <cp:lastModifiedBy>Terzi Franco</cp:lastModifiedBy>
  <cp:lastPrinted>2002-12-03T10:39:00Z</cp:lastPrinted>
  <dcterms:modified xsi:type="dcterms:W3CDTF">2006-11-29T09:44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0504285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Cable 01B11029E (CM 2431)</vt:lpwstr>
  </property>
  <property fmtid="{D5CDD505-2E9C-101B-9397-08002B2CF9AE}" pid="6" name="_PreviousAdHocReviewCycleID">
    <vt:r8>1181827115</vt:r8>
  </property>
</Properties>
</file>