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48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423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3/04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Outer layer E046 </w:t>
              <w:tab/>
              <w:t xml:space="preserve">(collared coil nr. M011)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/>
            </w:pPr>
            <w:r>
              <w:rPr>
                <w:color w:val="000000"/>
                <w:sz w:val="18"/>
                <w:lang w:val="en-GB"/>
              </w:rPr>
              <w:t xml:space="preserve">During layer jump welding about pole nr. P043  (inner layer I046 – outer layer E046) a deformation of the sc cable of layer </w:t>
            </w:r>
            <w:r>
              <w:rPr>
                <w:b/>
                <w:color w:val="000000"/>
                <w:sz w:val="18"/>
                <w:lang w:val="en-GB"/>
              </w:rPr>
              <w:t>E046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0" w:hanging="0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(about 10 strands) occurred.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7966" w:leader="none"/>
              </w:tabs>
              <w:spacing w:lineRule="atLeast" w:line="200" w:before="60" w:after="0"/>
              <w:ind w:left="40" w:hanging="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Cable id. nr. </w:t>
            </w:r>
            <w:r>
              <w:rPr>
                <w:b/>
                <w:color w:val="FF0000"/>
                <w:sz w:val="18"/>
                <w:lang w:val="en-GB"/>
              </w:rPr>
              <w:t>02K02201C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6473" w:leader="none"/>
              </w:tabs>
              <w:snapToGrid w:val="false"/>
              <w:spacing w:lineRule="atLeast" w:line="20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iting for CERN proposal during next visit at Ansaldo.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395" w:leader="none"/>
                <w:tab w:val="left" w:pos="4536" w:leader="none"/>
                <w:tab w:val="left" w:pos="5954" w:leader="none"/>
              </w:tabs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ab/>
              <w:tab/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3/04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3/04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3/04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No proposal from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that is waiting for CERN reaction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CERN confirmed to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that the cable should not be used in such conditions. Therefore, the cable has to be replaced. The new cable will be charged to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lready done at the time we were completing this non-conformance report.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53:00Z</dcterms:created>
  <dc:creator>F.Terzi </dc:creator>
  <dc:description/>
  <dc:language>en-US</dc:language>
  <cp:lastModifiedBy>savary</cp:lastModifiedBy>
  <cp:lastPrinted>2002-04-23T12:09:00Z</cp:lastPrinted>
  <dcterms:modified xsi:type="dcterms:W3CDTF">2002-09-18T09:06:00Z</dcterms:modified>
  <cp:revision>3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540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