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1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03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3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d mass HCMBA_A001-02000001</w:t>
              <w:tab/>
              <w:tab/>
              <w:t>(c.c. M005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/>
              <w:ind w:left="284" w:right="40" w:hanging="284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During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electrical test on QH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of c.c.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M005</w:t>
            </w:r>
            <w:r>
              <w:rPr>
                <w:color w:val="000000"/>
                <w:sz w:val="18"/>
                <w:szCs w:val="18"/>
                <w:lang w:val="en-GB"/>
              </w:rPr>
              <w:t>, (DIQH tests performed by CERN personnel on 02/05/02, according to tech. procedure nr. LHC-DHQ-TP-0001.00 rev.1.1), the QH nr.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YT211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broke (open circuit) at  450 V discharge test (I=20A; E=715J).   After discharge, no short circuits have been detected from QH (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YT211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) to ground or to coils.   </w:t>
            </w:r>
            <w:r>
              <w:rPr>
                <w:color w:val="000000"/>
                <w:sz w:val="18"/>
                <w:szCs w:val="18"/>
                <w:u w:val="single"/>
                <w:lang w:val="en-GB"/>
              </w:rPr>
              <w:t>Remarks</w:t>
            </w:r>
            <w:r>
              <w:rPr>
                <w:color w:val="000000"/>
                <w:sz w:val="18"/>
                <w:szCs w:val="18"/>
                <w:lang w:val="en-GB"/>
              </w:rPr>
              <w:t>: QH resistance before discharge was R=20.8 Ohm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/>
              <w:ind w:left="284" w:right="40" w:hanging="28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ongitudinal welds of shrinking cylinders, performed by CERN and after repairing by CERN, are not acceptable: see AJC-CERN report dated 08/01/02 regarding nr.11 repairing on “TE” sid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/>
              <w:ind w:left="284" w:right="40" w:hanging="28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fter Ansaldo repairing of TE side longitudinal weld, some defects still remain and weld is not acceptable (see SIGE-ANSALDO report nr.02052-01-mt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/>
              <w:ind w:left="284" w:hanging="28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ording to decision by CERN, this cold mass must be dismounted (cutting of cylinder, dismount of yokes, de-collaring of c.c.) in order to understand the QHs problem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No proposal from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to sort out the proble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he assembly can not be accepted in such conditions. Therefore, it has to be dismounted to replace the quench heaters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9" r="-27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58:00Z</dcterms:created>
  <dc:creator>F.Terzi </dc:creator>
  <dc:description/>
  <dc:language>en-US</dc:language>
  <cp:lastModifiedBy>savary</cp:lastModifiedBy>
  <cp:lastPrinted>2002-05-03T11:57:00Z</cp:lastPrinted>
  <dcterms:modified xsi:type="dcterms:W3CDTF">2002-09-18T09:09:00Z</dcterms:modified>
  <cp:revision>9</cp:revision>
  <dc:subject/>
  <dc:title>non conformity report for CERN</dc:title>
</cp:coreProperties>
</file>