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4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24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4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Inner layer I0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fter curing, inner layer nr.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I061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(cable nr. 01B10073A) has air gap between Cu wedges and end spacers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n particular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4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on C.S. </w:t>
              <w:tab/>
              <w:tab/>
              <w:t>gap=2.1mm between Cu wedge and end spacer pos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4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on C.S. </w:t>
              <w:tab/>
              <w:tab/>
              <w:t>gap=1.9mm between Cu wedge and end spacer pos.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4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on N.C.S. </w:t>
              <w:tab/>
              <w:t>gap=2.1mm between Cu wedge and end spacer pos.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4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on N.C.S. </w:t>
              <w:tab/>
              <w:t>gap=2.3mm between Cu wedge and end spacer pos.4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Besides first turn on N.C.S. is detached along 200mm about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is defect has been already showed to CERN people during visit at Ansaldo on 22/05/02.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propose to fill in all the air gap using epoxy glass filler and to impregnate with Stycast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4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4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8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Resolution already discussed and therefore applied in due tim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Resolution implemented under Ansaldo responsibility. 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23:00Z</dcterms:created>
  <dc:creator>F.Terzi </dc:creator>
  <dc:description/>
  <dc:language>en-US</dc:language>
  <cp:lastModifiedBy>savary</cp:lastModifiedBy>
  <cp:lastPrinted>2002-05-03T11:57:00Z</cp:lastPrinted>
  <dcterms:modified xsi:type="dcterms:W3CDTF">2002-09-18T09:23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06049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