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55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>RNC 020524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24/05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QH nr.45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hanging="0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During</w:t>
            </w:r>
            <w:r>
              <w:rPr>
                <w:color w:val="000000"/>
                <w:sz w:val="18"/>
                <w:lang w:val="en-GB"/>
              </w:rPr>
              <w:t xml:space="preserve"> electrical test at 3kV under pressure, a discharge occurred and QH has been damaged at about 5200mm from end, on C.S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rFonts w:eastAsia="Arial"/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ask CERN to replace the damaged QH with a new one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4/05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4/05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8/05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NOT ACCEPTED, </w:t>
            </w:r>
            <w:r>
              <w:rPr>
                <w:color w:val="0000FF"/>
                <w:sz w:val="16"/>
                <w:lang w:val="en-GB"/>
              </w:rPr>
              <w:t>by F.Savary on the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September 2002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he defective quench heater shall be sent back to CERN. It will be replaced by CERN.</w:t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27:00Z</dcterms:created>
  <dc:creator>F.Terzi </dc:creator>
  <dc:description/>
  <dc:language>en-US</dc:language>
  <cp:lastModifiedBy>savary</cp:lastModifiedBy>
  <cp:lastPrinted>2002-05-29T15:52:00Z</cp:lastPrinted>
  <dcterms:modified xsi:type="dcterms:W3CDTF">2002-09-18T09:27:00Z</dcterms:modified>
  <cp:revision>2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45685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LHC - NC CERN from 47 to 55</vt:lpwstr>
  </property>
</Properties>
</file>