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8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20628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28/06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b/>
                <w:color w:val="FF0000"/>
                <w:lang w:val="en-GB"/>
              </w:rPr>
              <w:t>Quench Heater nr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44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hanging="0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During</w:t>
            </w:r>
            <w:r>
              <w:rPr>
                <w:color w:val="000000"/>
                <w:sz w:val="18"/>
                <w:lang w:val="en-GB"/>
              </w:rPr>
              <w:t xml:space="preserve"> electrical test at 3kV under pressure, a discharge occurred and QH has been damaged at about 800mm from end (N.C.S.).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ask CERN to replace the damaged QH with a new one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8/06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3/07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3/07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NOT 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color w:val="0000FF"/>
                <w:lang w:val="en-GB"/>
              </w:rPr>
              <w:t>The defective quench heater shall be sent back to CERN. It will be replaced by CERN.</w:t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55:00Z</dcterms:created>
  <dc:creator>F.Terzi </dc:creator>
  <dc:description/>
  <dc:language>en-US</dc:language>
  <cp:lastModifiedBy>savary</cp:lastModifiedBy>
  <cp:lastPrinted>2002-05-29T15:52:00Z</cp:lastPrinted>
  <dcterms:modified xsi:type="dcterms:W3CDTF">2002-09-18T09:31:00Z</dcterms:modified>
  <cp:revision>5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53919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on conformity reports NC CERN 58 and 59</vt:lpwstr>
  </property>
</Properties>
</file>