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9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020703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3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Quench Heaters nr.4864 &amp; 4779 </w:t>
            </w:r>
            <w:r>
              <w:rPr>
                <w:rFonts w:cs="Arial"/>
                <w:b/>
                <w:color w:val="FF0000"/>
                <w:lang w:val="en-GB"/>
              </w:rPr>
              <w:t>(ref. pos. YT112 on c.c. M013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ind w:left="40" w:right="4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After impulse test on collared coils nr.M013, performed at 60 A by CERN personnel, the resistance of QHs nr.4864 and 4779 (ref. pos. Y112) changed from 20.7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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to 23.6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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Besides, as stated by CERN personnel, an anomalous behaviour of the current occurred during the electrical test.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ind w:left="40" w:right="4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The measured insulating resistance value from QH to pole is acceptable: R=1.19 G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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ab/>
              <w:t>(ref. value R&gt;1.00 G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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).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The collared coils have to be dismounted, the quench heaters replaced and the whole be re-collared (already done following discussions held in due time).</w:t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widowControl/>
      <w:spacing w:before="60" w:after="0"/>
    </w:pPr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58:00Z</dcterms:created>
  <dc:creator>F.Terzi </dc:creator>
  <dc:description/>
  <dc:language>en-US</dc:language>
  <cp:lastModifiedBy>savary</cp:lastModifiedBy>
  <cp:lastPrinted>2002-07-03T11:17:00Z</cp:lastPrinted>
  <dcterms:modified xsi:type="dcterms:W3CDTF">2002-09-18T09:37:00Z</dcterms:modified>
  <cp:revision>7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14284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on conformity reports NC CERN 58 and 59</vt:lpwstr>
  </property>
</Properties>
</file>