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3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b/>
                <w:color w:val="000000"/>
                <w:sz w:val="22"/>
                <w:lang w:val="en-GB"/>
              </w:rPr>
              <w:t>020710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10/07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M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After collaring, the end spacers on CS and NCS of outer layers nr. E045-E046-E047-E048 (collared coils M011) have some small cracks.</w:t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is problem has been already showed to Mr. Musso during visit in ASC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propose to use it as it is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0/07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7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7/07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lared coil will accepted by CERN under condition till the cold test, according to ASC-CERN meeting on 10/07/2002</w:t>
            </w:r>
          </w:p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" w:hAnsi="Univers" w:cs="Univers"/>
        <w:sz w:val="6"/>
      </w:rPr>
    </w:pPr>
    <w:r>
      <w:rPr>
        <w:rFonts w:cs="Univers" w:ascii="Univers" w:hAnsi="Univers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4:46:00Z</dcterms:created>
  <dc:creator>F.Terzi </dc:creator>
  <dc:description/>
  <dc:language>en-US</dc:language>
  <cp:lastModifiedBy>Savary Frederic</cp:lastModifiedBy>
  <cp:lastPrinted>2002-07-16T11:25:00Z</cp:lastPrinted>
  <dcterms:modified xsi:type="dcterms:W3CDTF">2002-07-25T04:46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32227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63</vt:lpwstr>
  </property>
</Properties>
</file>