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10/2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Cs/>
                <w:color w:val="0000FF"/>
                <w:sz w:val="16"/>
              </w:rPr>
              <w:t>HCMBB_A001-02000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A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B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M006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shrinking cylinders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052-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oth report and films have been submitted to CERN analysis on on17/10/02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e films and related reports have been seen by CERN radiologist, A.Costa, together with F.Savary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</w:rPr>
              <w:t>Comments and recommendations were given to Ansaldo during a meeting at their premises held on 17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October 2002. See also separate report of the company AJC International, A.Costa, dated 13/10/02 (ref.2814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25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Oct 2002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5/10/20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7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7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29:00Z</dcterms:created>
  <dc:creator>savary</dc:creator>
  <dc:description/>
  <dc:language>en-US</dc:language>
  <cp:lastModifiedBy>savary</cp:lastModifiedBy>
  <cp:lastPrinted>2003-01-28T16:17:00Z</cp:lastPrinted>
  <dcterms:modified xsi:type="dcterms:W3CDTF">2003-01-29T11:29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46746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CM nr.2006 - NC-CERN closed</vt:lpwstr>
  </property>
</Properties>
</file>