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2/200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1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2052-20 &amp; 2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ports and films have been submitted to CERN analysis on 05/02/2003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50:00Z</dcterms:created>
  <dc:creator>savary</dc:creator>
  <dc:description/>
  <dc:language>en-US</dc:language>
  <cp:lastModifiedBy>Terzi Franco</cp:lastModifiedBy>
  <cp:lastPrinted>2003-02-08T12:11:00Z</cp:lastPrinted>
  <dcterms:modified xsi:type="dcterms:W3CDTF">2003-02-08T11:11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33950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4-85-86-87</vt:lpwstr>
  </property>
</Properties>
</file>