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ct" ContentType="image/x-pict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8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0/03/20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color w:val="0000FF"/>
                <w:sz w:val="16"/>
              </w:rPr>
              <w:t>HCMBBRA001-020000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0000FF"/>
                <w:sz w:val="16"/>
              </w:rPr>
              <w:t xml:space="preserve">Final geometrical measurements performed on c.m. </w:t>
            </w:r>
            <w:r>
              <w:rPr>
                <w:b/>
                <w:color w:val="0000FF"/>
                <w:sz w:val="16"/>
              </w:rPr>
              <w:t>2008</w:t>
            </w:r>
            <w:r>
              <w:rPr>
                <w:color w:val="0000FF"/>
                <w:sz w:val="16"/>
              </w:rPr>
              <w:t xml:space="preserve"> showed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ut-of-tolerance about the positioning of the cold feet pads after welding: measured values of distance between feet and midplane are 293.30 mm on CS and 293.49 mm on LS (nom. value = 294.00 ±0.5 mm.)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ut-of-tolerance about outer diameter of the flanges on CS on V1 (d=75.72mm) and V2 (d=75.78mm): nom. value = 76mm -0.05/-0.15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ut-of-tolerance about outer diameter of the flanges on LS on V1 (d=73.33mm) and V2 (d=73.29mm): nom. value = 73.5mm -0.05/-0.15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;Symbol" w:cs="Wingdings 2;Symbol" w:ascii="Wingdings 2;Symbol" w:hAnsi="Wingdings 2;Symbol"/>
                <w:sz w:val="24"/>
              </w:rPr>
              <w:t>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>X</w:t>
            </w:r>
            <w:r>
              <w:rPr>
                <w:sz w:val="24"/>
                <w:lang w:val="fr-CH"/>
              </w:rPr>
              <w:t xml:space="preserve"> </w:t>
            </w:r>
            <w:r>
              <w:rPr>
                <w:sz w:val="16"/>
                <w:lang w:val="fr-CH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b/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b/>
                <w:sz w:val="24"/>
              </w:rPr>
              <w:t>X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230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2"/>
              </w:numPr>
              <w:spacing w:before="10" w:after="1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Use a shim of 0.5mm on the 3 cold feet pads in order to correct the distance between the cold feet pads and the mid plane of the cold mass.</w:t>
            </w:r>
          </w:p>
          <w:p>
            <w:pPr>
              <w:pStyle w:val="BodyList"/>
              <w:numPr>
                <w:ilvl w:val="0"/>
                <w:numId w:val="2"/>
              </w:numPr>
              <w:spacing w:before="10" w:after="1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According to the new-relaxed tolerances the diameter of the flanges are acceptable up to 76mm-0.05/-0.025 on Cs and 73.5mm-0.05/-0.25 on LS. The flange V1 on CS of a diameter of 75.72mm still out of the relaxed tolerances should be repaired at CERN at the RECEPTION. </w:t>
            </w:r>
          </w:p>
          <w:p>
            <w:pPr>
              <w:pStyle w:val="BodyList"/>
              <w:numPr>
                <w:ilvl w:val="0"/>
                <w:numId w:val="2"/>
              </w:numPr>
              <w:spacing w:before="10" w:after="1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1134" w:hanging="283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1134" w:hanging="283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spacing w:before="50" w:after="25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 2">
    <w:altName w:val="Symbol"/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b w:val="false"/>
              <w:sz w:val="16"/>
            </w:rPr>
            <w:t>HCMBB_A001-02000004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6"/>
            </w:rPr>
          </w:pPr>
          <w:r>
            <w:rPr>
              <w:sz w:val="16"/>
            </w:rPr>
            <w:t>HCMBBRA001-02000008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9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20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HCMBB_A001-02000004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BRA001-02000008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9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20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4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3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6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5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<Relationship Id="rId3" Type="http://schemas.openxmlformats.org/officeDocument/2006/relationships/image" Target="media/image1.pct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<Relationship Id="rId3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avary\Application Data\Microsoft\Templates\Nonconformance Report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8:31:00Z</dcterms:created>
  <dc:creator>savary</dc:creator>
  <dc:description/>
  <dc:language>en-US</dc:language>
  <cp:lastModifiedBy>CERN CERN</cp:lastModifiedBy>
  <cp:lastPrinted>2003-01-29T11:09:00Z</cp:lastPrinted>
  <dcterms:modified xsi:type="dcterms:W3CDTF">2003-03-21T08:31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444216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90</vt:lpwstr>
  </property>
  <property fmtid="{D5CDD505-2E9C-101B-9397-08002B2CF9AE}" pid="6" name="_PreviousAdHocReviewCycleID">
    <vt:r8>642074218</vt:r8>
  </property>
</Properties>
</file>