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09/04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2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7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the welding of the end plate on CS of cold mass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the connecting wire of temperature sens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TT82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was cut by the edge of the end plate and the shell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Now the length of the cable, out of the end plate, is reduced to 1m about, instead of 4m nominal value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After the electrical test, that the temperature sensor (CX_LS_X13727) is work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66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814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length of cabling remaining available (1 m) can be extended to the nominal value, 4 m, by welding/soldering a new piece of cabling of about 3 m (as long as necessary to reconstruct it according to nominal length for a correct assembly in the instrumentation feed-through system)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color w:val="0000FF"/>
                <w:sz w:val="16"/>
              </w:rPr>
              <w:t xml:space="preserve">There are 4 wires to be lengthened. A heat-shrinkable sleeve (type RT 102, qualified for low temperature application) shall protect each connection. The 4 connections shall be shifted one with respect to the other so that they do not overlap. Then, the 4 connections shall be protected in a common heat-shrinkable sleeve. The section of repairing shall be totally contained in the volume of the end cover (this repairing-zone </w:t>
            </w:r>
            <w:r>
              <w:rPr>
                <w:color w:val="0000FF"/>
                <w:sz w:val="16"/>
                <w:u w:val="single"/>
              </w:rPr>
              <w:t>cannot</w:t>
            </w:r>
            <w:r>
              <w:rPr>
                <w:color w:val="0000FF"/>
                <w:sz w:val="16"/>
              </w:rPr>
              <w:t xml:space="preserve"> go into the IFS)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nally, the standard electrical tests shall be repeated and results reported in the traveller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82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0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</w:t>
            </w:r>
            <w:r>
              <w:rPr>
                <w:color w:val="3366FF"/>
                <w:sz w:val="16"/>
              </w:rPr>
              <w:t xml:space="preserve"> 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f April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7"/>
        <w:gridCol w:w="4943"/>
      </w:tblGrid>
      <w:tr>
        <w:trPr>
          <w:trHeight w:val="30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8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07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707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05/05/20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2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9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26:00Z</dcterms:created>
  <dc:creator>savary</dc:creator>
  <dc:description/>
  <dc:language>en-US</dc:language>
  <cp:lastModifiedBy>Terzi Franco</cp:lastModifiedBy>
  <cp:lastPrinted>2003-04-09T09:41:00Z</cp:lastPrinted>
  <dcterms:modified xsi:type="dcterms:W3CDTF">2003-05-13T13:39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2943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92 - 101 - 105 - 106 CLOSED</vt:lpwstr>
  </property>
  <property fmtid="{D5CDD505-2E9C-101B-9397-08002B2CF9AE}" pid="6" name="_PreviousAdHocReviewCycleID">
    <vt:r8>-1155829438</vt:r8>
  </property>
</Properties>
</file>