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 -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08/04/20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color w:val="0000FF"/>
                <w:sz w:val="16"/>
              </w:rPr>
              <w:t>HCMBBRA001-0200001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30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HCDCBHA05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173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996" w:hRule="atLeast"/>
        </w:trPr>
        <w:tc>
          <w:tcPr>
            <w:tcW w:w="9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0" w:right="40" w:hanging="0"/>
              <w:rPr/>
            </w:pPr>
            <w:r>
              <w:rPr>
                <w:color w:val="0000FF"/>
                <w:sz w:val="16"/>
                <w:szCs w:val="16"/>
              </w:rPr>
              <w:t xml:space="preserve">During the assembling of cold mass nr. </w:t>
            </w:r>
            <w:r>
              <w:rPr>
                <w:b/>
                <w:color w:val="0000FF"/>
                <w:sz w:val="16"/>
                <w:szCs w:val="16"/>
              </w:rPr>
              <w:t>2010</w:t>
            </w:r>
            <w:r>
              <w:rPr>
                <w:color w:val="0000FF"/>
                <w:sz w:val="16"/>
                <w:szCs w:val="16"/>
              </w:rPr>
              <w:t>, a dimensional check of bus-bars showed a reduced length L=105 mm (nom. L=120mm) of the sc cable of bus-bar installed on M1 line - lyre side.</w:t>
            </w:r>
          </w:p>
          <w:p>
            <w:pPr>
              <w:pStyle w:val="Normal"/>
              <w:keepNext w:val="true"/>
              <w:keepLines/>
              <w:ind w:left="40" w:right="4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Bus-bar serial nr:  </w:t>
            </w:r>
            <w:r>
              <w:rPr>
                <w:b/>
                <w:color w:val="0000FF"/>
                <w:sz w:val="16"/>
                <w:szCs w:val="16"/>
              </w:rPr>
              <w:t xml:space="preserve">00000024 </w:t>
            </w:r>
            <w:r>
              <w:rPr>
                <w:color w:val="0000FF"/>
                <w:sz w:val="16"/>
                <w:szCs w:val="16"/>
              </w:rPr>
              <w:t>(type B)</w:t>
            </w:r>
          </w:p>
          <w:p>
            <w:pPr>
              <w:pStyle w:val="Normal"/>
              <w:keepNext w:val="true"/>
              <w:keepLines/>
              <w:ind w:left="40" w:right="4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On next page you can find the Certificate of Conformity and a picture of the bus-bar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CH"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</w:t>
            </w: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  <w:lang w:val="fr-CH"/>
              </w:rPr>
              <w:t xml:space="preserve"> </w:t>
            </w:r>
            <w:r>
              <w:rPr>
                <w:sz w:val="16"/>
                <w:lang w:val="fr-CH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230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1134" w:hanging="283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1134" w:hanging="283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Name: 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spacing w:before="0" w:after="0"/>
        <w:ind w:left="0" w:hanging="0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5062220" cy="781367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134" w:footer="284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0" w:hanging="0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4946015" cy="752221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1134" w:gutter="0" w:header="720" w:top="1134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left="0" w:hanging="0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4946015" cy="6699885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669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hanging="0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116320" cy="4587240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sz w:val="16"/>
            </w:rPr>
            <w:t>HCMBB_A001-0200001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6"/>
            </w:rPr>
          </w:pPr>
          <w:r>
            <w:rPr>
              <w:sz w:val="16"/>
            </w:rPr>
            <w:t>HCMBB_A001-02000021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sz w:val="18"/>
            </w:rPr>
            <w:t>NC CERN 98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6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5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sz w:val="16"/>
            </w:rPr>
            <w:t>HCMBB_A001-0200001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7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0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6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7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9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0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1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5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6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B_A001-02000021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5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6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7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sz w:val="18"/>
            </w:rPr>
            <w:t>NC CERN 98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4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sz w:val="16"/>
            </w:rPr>
            <w:t>HCMBB_A001-0200001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4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4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sz w:val="16"/>
            </w:rPr>
            <w:t>HCMBB_A001-0200001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4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4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sz w:val="16"/>
            </w:rPr>
            <w:t>HCMBB_A001-0200001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4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0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4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sz w:val="16"/>
            </w:rPr>
            <w:t>HCMBB_A001-0200001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1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5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5.jpe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8:04:00Z</dcterms:created>
  <dc:creator>savary</dc:creator>
  <dc:description/>
  <dc:language>en-US</dc:language>
  <cp:lastModifiedBy>Terzi Franco</cp:lastModifiedBy>
  <cp:lastPrinted>2003-04-02T15:31:00Z</cp:lastPrinted>
  <dcterms:modified xsi:type="dcterms:W3CDTF">2003-04-08T09:35:00Z</dcterms:modified>
  <cp:revision>9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0675889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98 </vt:lpwstr>
  </property>
</Properties>
</file>