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9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5416"/>
        <w:gridCol w:w="2765"/>
      </w:tblGrid>
      <w:tr>
        <w:trPr>
          <w:trHeight w:val="900" w:hRule="exact"/>
        </w:trPr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ind w:left="62" w:right="40" w:hanging="0"/>
              <w:rPr/>
            </w:pPr>
            <w:r>
              <w:rPr/>
              <w:t>RAPPORTO DI NON CONFORMITA'</w:t>
            </w:r>
          </w:p>
          <w:p>
            <w:pPr>
              <w:pStyle w:val="Normal"/>
              <w:keepLines/>
              <w:spacing w:lineRule="atLeast" w:line="240"/>
              <w:ind w:right="4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N ACCETTAZI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0" w:name="__Fieldmark__0_770089802"/>
            <w:bookmarkStart w:id="1" w:name="__Fieldmark__0_770089802"/>
            <w:bookmarkEnd w:id="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ab/>
              <w:tab/>
              <w:t xml:space="preserve">IN FABBRICAZION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2" w:name="__Fieldmark__1_770089802"/>
            <w:bookmarkStart w:id="3" w:name="__Fieldmark__1_770089802"/>
            <w:bookmarkEnd w:id="3"/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67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keepLines/>
              <w:spacing w:lineRule="atLeast" w:line="240"/>
              <w:ind w:left="67" w:right="40" w:hanging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keepLines/>
              <w:spacing w:lineRule="atLeast" w:line="240"/>
              <w:ind w:left="67" w:right="4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RNC 050617A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 - PRODOTT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539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messa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0209-02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tto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mpianto / Client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LHC / CER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segno assieme / Rev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RM08450/B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segno Prod. Non conf. / Rev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RM08450/B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2835"/>
      </w:tblGrid>
      <w:tr>
        <w:trPr>
          <w:trHeight w:val="53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crizione del prodotto non conforme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onda TT821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CF applicabile / Rev./ Pos. n.</w:t>
            </w:r>
          </w:p>
          <w:p>
            <w:pPr>
              <w:pStyle w:val="Normal"/>
              <w:keepLines/>
              <w:spacing w:lineRule="atLeast" w:line="240"/>
              <w:ind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</w:rPr>
              <w:t>PCF80845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mpigliatura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CX_LS_X24365                            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Didascalia"/>
        <w:spacing w:lineRule="atLeast" w:line="160"/>
        <w:rPr/>
      </w:pPr>
      <w:r>
        <w:rPr/>
      </w:r>
    </w:p>
    <w:p>
      <w:pPr>
        <w:pStyle w:val="Didascalia"/>
        <w:spacing w:lineRule="atLeast" w:line="160"/>
        <w:rPr/>
      </w:pPr>
      <w:r>
        <w:rPr/>
        <w:t>B - FORNITOR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604"/>
        <w:gridCol w:w="2941"/>
        <w:gridCol w:w="1418"/>
        <w:gridCol w:w="1417"/>
        <w:gridCol w:w="1843"/>
      </w:tblGrid>
      <w:tr>
        <w:trPr>
          <w:trHeight w:val="56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rnitore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4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dice fornitore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(1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rticolo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/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zzi ricevuti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</w:rPr>
              <w:t>/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zzi difettosi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</w:rPr>
              <w:t>/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olle di entrata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4"/>
              </w:rPr>
              <w:t>/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C - DESCRIZIONE E CODIFICA NON CONFORMITA'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2551"/>
        <w:gridCol w:w="2268"/>
      </w:tblGrid>
      <w:tr>
        <w:trPr>
          <w:trHeight w:val="110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120" w:after="0"/>
              <w:ind w:right="4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La sonda in oggetto, montata sulla coldmass 2210, dopo la saldatura longitudinale è in cortocircuito verso massa (valore misurato: 2.13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</w:t>
            </w:r>
            <w:r>
              <w:rPr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27" w:leader="none"/>
                <w:tab w:val="left" w:pos="1236" w:leader="none"/>
              </w:tabs>
              <w:spacing w:lineRule="atLeast" w:line="240"/>
              <w:ind w:left="40"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Tipo                                   A - Dimensional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4" w:name="__Fieldmark__2_770089802"/>
            <w:bookmarkStart w:id="5" w:name="__Fieldmark__2_770089802"/>
            <w:bookmarkEnd w:id="5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B – Saldatura/bra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6" w:name="__Fieldmark__3_770089802"/>
            <w:bookmarkStart w:id="7" w:name="__Fieldmark__3_770089802"/>
            <w:bookmarkEnd w:id="7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C – Mater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8" w:name="__Fieldmark__4_770089802"/>
            <w:bookmarkStart w:id="9" w:name="__Fieldmark__4_770089802"/>
            <w:bookmarkEnd w:id="9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D - Stato superfici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0" w:name="__Fieldmark__5_770089802"/>
            <w:bookmarkStart w:id="11" w:name="__Fieldmark__5_770089802"/>
            <w:bookmarkEnd w:id="11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E – Caratt. funziona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2" w:name="__Fieldmark__6_770089802"/>
            <w:bookmarkStart w:id="13" w:name="__Fieldmark__6_770089802"/>
            <w:bookmarkEnd w:id="13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F – Caratt. elettric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4" w:name="__Fieldmark__7_770089802"/>
            <w:bookmarkStart w:id="15" w:name="__Fieldmark__7_770089802"/>
            <w:bookmarkEnd w:id="15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G – Atr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6" w:name="__Fieldmark__8_770089802"/>
            <w:bookmarkStart w:id="17" w:name="__Fieldmark__8_770089802"/>
            <w:bookmarkEnd w:id="17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te responsabile NC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rea Rilevazione NC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C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eparato (Ente/nome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C/ Angelo Pavese</w:t>
            </w:r>
          </w:p>
          <w:p>
            <w:pPr>
              <w:pStyle w:val="Normal"/>
              <w:keepLines/>
              <w:tabs>
                <w:tab w:val="clear" w:pos="708"/>
                <w:tab w:val="left" w:pos="527" w:leader="none"/>
              </w:tabs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  <w:tab/>
              <w:t>17/06/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Verificato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(Ente/Nome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Verificato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(Ente/Nome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499" w:leader="none"/>
              </w:tabs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provato (Respons. Area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442" w:leader="none"/>
              </w:tabs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  <w:tab/>
            </w:r>
          </w:p>
        </w:tc>
      </w:tr>
    </w:tbl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D - DISPOSIZIONI PER LA RISOLUZIONE DELLA NON CONFORMITA'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850"/>
        <w:gridCol w:w="2693"/>
        <w:gridCol w:w="2977"/>
      </w:tblGrid>
      <w:tr>
        <w:trPr>
          <w:trHeight w:val="1408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llegamento contrattuale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ichiesta approvazione del Cliente:  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8" w:name="__Fieldmark__9_770089802"/>
            <w:bookmarkStart w:id="19" w:name="__Fieldmark__9_770089802"/>
            <w:bookmarkEnd w:id="19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0_770089802"/>
            <w:bookmarkStart w:id="21" w:name="__Fieldmark__10_770089802"/>
            <w:bookmarkEnd w:id="21"/>
            <w:r/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Causa    A – Errore/carenza del person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22" w:name="__Fieldmark__11_770089802"/>
            <w:bookmarkStart w:id="23" w:name="__Fieldmark__11_770089802"/>
            <w:bookmarkEnd w:id="23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B – Inidoneità materi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24" w:name="__Fieldmark__12_770089802"/>
            <w:bookmarkStart w:id="25" w:name="__Fieldmark__12_770089802"/>
            <w:bookmarkEnd w:id="25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C –  Inidoneità attrezz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26" w:name="__Fieldmark__13_770089802"/>
            <w:bookmarkStart w:id="27" w:name="__Fieldmark__13_770089802"/>
            <w:bookmarkEnd w:id="27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D –  Mancato rispetto prescrizion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28" w:name="__Fieldmark__14_770089802"/>
            <w:bookmarkStart w:id="29" w:name="__Fieldmark__14_770089802"/>
            <w:bookmarkEnd w:id="29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E – Messa a punt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30" w:name="__Fieldmark__15_770089802"/>
            <w:bookmarkStart w:id="31" w:name="__Fieldmark__15_770089802"/>
            <w:bookmarkEnd w:id="31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F – Atro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32" w:name="__Fieldmark__16_770089802"/>
            <w:bookmarkStart w:id="33" w:name="__Fieldmark__16_770089802"/>
            <w:bookmarkEnd w:id="33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eparato (Ente/Nome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527" w:leader="none"/>
              </w:tabs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Verificato CdS / AdS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(Nome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Verificato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(Ente/Nome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Approvato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(4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(Nome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584" w:leader="none"/>
              </w:tabs>
              <w:spacing w:lineRule="atLeast" w:line="24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Data</w:t>
              <w:tab/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18"/>
        </w:rPr>
        <w:t>E</w:t>
      </w:r>
      <w:r>
        <w:rPr/>
        <w:t>- ATTUAZIONE DISPOSIZIONI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5"/>
      </w:tblGrid>
      <w:tr>
        <w:trPr>
          <w:trHeight w:val="869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Documentazione emessa (documenti tecnici e di lavoro, note, lettera di scarto, risultati di collaudo, ecc.)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F – RISULTATO FINAL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992"/>
        <w:gridCol w:w="2835"/>
      </w:tblGrid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60" w:after="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hiusura</w:t>
            </w:r>
          </w:p>
          <w:p>
            <w:pPr>
              <w:pStyle w:val="Normal"/>
              <w:keepLines/>
              <w:spacing w:lineRule="atLeast" w:line="240" w:before="60" w:after="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sposizioni attuate completamente e conformemente:</w:t>
              <w:tab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34" w:name="__Fieldmark__17_770089802"/>
            <w:bookmarkStart w:id="35" w:name="__Fieldmark__17_770089802"/>
            <w:bookmarkEnd w:id="35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color w:val="000000"/>
                <w:sz w:val="1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36" w:name="__Fieldmark__18_770089802"/>
            <w:bookmarkStart w:id="37" w:name="__Fieldmark__18_770089802"/>
            <w:bookmarkEnd w:id="37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spacing w:lineRule="atLeast" w:line="240" w:before="60" w:after="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esso ulteriore rapporto di non conformità n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isultato Sul Prodotto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dotto accettato allo stato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38" w:name="__Fieldmark__19_770089802"/>
            <w:bookmarkStart w:id="39" w:name="__Fieldmark__19_770089802"/>
            <w:bookmarkEnd w:id="39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Prodotto scarta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40" w:name="__Fieldmark__20_770089802"/>
            <w:bookmarkStart w:id="41" w:name="__Fieldmark__20_770089802"/>
            <w:bookmarkEnd w:id="41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“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riparato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42" w:name="__Fieldmark__21_770089802"/>
            <w:bookmarkStart w:id="43" w:name="__Fieldmark__21_770089802"/>
            <w:bookmarkEnd w:id="43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“        rilavora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44" w:name="__Fieldmark__22_770089802"/>
            <w:bookmarkStart w:id="45" w:name="__Fieldmark__22_770089802"/>
            <w:bookmarkEnd w:id="45"/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  </w:t>
            </w:r>
          </w:p>
        </w:tc>
      </w:tr>
      <w:tr>
        <w:trPr>
          <w:trHeight w:val="67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60" w:after="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Risultato Sui Costi    </w:t>
            </w:r>
          </w:p>
          <w:p>
            <w:pPr>
              <w:pStyle w:val="Normal"/>
              <w:keepLines/>
              <w:spacing w:lineRule="atLeast" w:line="240" w:before="60" w:after="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Ore Dirette …………..…..   Materiali / Attrezzature € …….…….........       Altri  €………..…..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UOP/CQ/Firma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G - DISTRIBUZI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212"/>
        <w:gridCol w:w="2183"/>
        <w:gridCol w:w="2183"/>
        <w:gridCol w:w="215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te su Root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0" w:right="4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te</w:t>
            </w:r>
            <w:r>
              <w:rPr>
                <w:b w:val="false"/>
                <w:color w:val="000000"/>
                <w:sz w:val="16"/>
                <w:szCs w:val="16"/>
                <w:vertAlign w:val="superscript"/>
              </w:rPr>
              <w:t xml:space="preserve"> (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0" w:right="4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te</w:t>
            </w:r>
            <w:r>
              <w:rPr>
                <w:b w:val="false"/>
                <w:color w:val="000000"/>
                <w:sz w:val="16"/>
                <w:szCs w:val="16"/>
                <w:vertAlign w:val="superscript"/>
              </w:rPr>
              <w:t xml:space="preserve"> (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0" w:right="4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te</w:t>
            </w:r>
            <w:r>
              <w:rPr>
                <w:b w:val="false"/>
                <w:color w:val="000000"/>
                <w:sz w:val="16"/>
                <w:szCs w:val="16"/>
                <w:vertAlign w:val="superscript"/>
              </w:rPr>
              <w:t xml:space="preserve"> (5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0" w:right="4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nte</w:t>
            </w:r>
            <w:r>
              <w:rPr>
                <w:b w:val="false"/>
                <w:color w:val="000000"/>
                <w:sz w:val="16"/>
                <w:szCs w:val="16"/>
                <w:vertAlign w:val="superscript"/>
              </w:rPr>
              <w:t xml:space="preserve"> (5)</w:t>
            </w:r>
          </w:p>
        </w:tc>
      </w:tr>
    </w:tbl>
    <w:p>
      <w:pPr>
        <w:pStyle w:val="Heading6"/>
        <w:ind w:left="40" w:right="40" w:hanging="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</w:rPr>
        <w:t xml:space="preserve">Mod.QSV-17-Rev.1      </w:t>
      </w:r>
      <w:r>
        <w:rPr>
          <w:b w:val="false"/>
          <w:color w:val="000000"/>
          <w:szCs w:val="14"/>
          <w:vertAlign w:val="superscript"/>
        </w:rPr>
        <w:t>(1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Inserire qualora disponibile    </w:t>
      </w:r>
      <w:r>
        <w:rPr>
          <w:b w:val="false"/>
          <w:color w:val="000000"/>
          <w:sz w:val="16"/>
          <w:szCs w:val="16"/>
          <w:vertAlign w:val="superscript"/>
        </w:rPr>
        <w:t xml:space="preserve">(2) </w:t>
      </w:r>
      <w:r>
        <w:rPr>
          <w:b w:val="false"/>
          <w:color w:val="000000"/>
          <w:sz w:val="16"/>
          <w:szCs w:val="16"/>
        </w:rPr>
        <w:t xml:space="preserve">Eventuale    </w:t>
      </w:r>
      <w:r>
        <w:rPr>
          <w:b w:val="false"/>
          <w:color w:val="000000"/>
          <w:sz w:val="16"/>
          <w:szCs w:val="16"/>
          <w:vertAlign w:val="superscript"/>
        </w:rPr>
        <w:t xml:space="preserve">(3) </w:t>
      </w:r>
      <w:r>
        <w:rPr>
          <w:b w:val="false"/>
          <w:color w:val="000000"/>
          <w:sz w:val="16"/>
          <w:szCs w:val="16"/>
        </w:rPr>
        <w:t xml:space="preserve">Solo per il tipo B     </w:t>
      </w:r>
      <w:r>
        <w:rPr>
          <w:b w:val="false"/>
          <w:color w:val="000000"/>
          <w:sz w:val="16"/>
          <w:szCs w:val="16"/>
          <w:vertAlign w:val="superscript"/>
        </w:rPr>
        <w:t xml:space="preserve">(4) </w:t>
      </w:r>
      <w:r>
        <w:rPr>
          <w:b w:val="false"/>
          <w:color w:val="000000"/>
          <w:sz w:val="16"/>
          <w:szCs w:val="16"/>
        </w:rPr>
        <w:t xml:space="preserve">Delegato ingegneria per prodotto    </w:t>
      </w:r>
      <w:r>
        <w:rPr>
          <w:b w:val="false"/>
          <w:color w:val="000000"/>
          <w:sz w:val="16"/>
          <w:szCs w:val="16"/>
          <w:vertAlign w:val="superscript"/>
        </w:rPr>
        <w:t xml:space="preserve">(5) </w:t>
      </w:r>
      <w:r>
        <w:rPr>
          <w:b w:val="false"/>
          <w:color w:val="000000"/>
          <w:sz w:val="16"/>
          <w:szCs w:val="16"/>
        </w:rPr>
        <w:t>Ente coinvolto nella NC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2240" w:h="15840"/>
      <w:pgMar w:left="567" w:right="193" w:gutter="284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60" w:after="0"/>
      <w:ind w:left="62" w:right="40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60" w:after="0"/>
      <w:ind w:left="68" w:right="40" w:hanging="0"/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9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ind w:right="40" w:hanging="0"/>
      <w:outlineLvl w:val="3"/>
    </w:pPr>
    <w:rPr>
      <w:rFonts w:ascii="Arial" w:hAnsi="Arial" w:cs="Arial"/>
      <w:b/>
      <w:color w:val="FF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40" w:right="40" w:hanging="0"/>
      <w:jc w:val="center"/>
      <w:outlineLvl w:val="5"/>
    </w:pPr>
    <w:rPr>
      <w:rFonts w:ascii="Arial" w:hAnsi="Arial" w:cs="Arial"/>
      <w:b/>
      <w:color w:val="008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/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left="27" w:right="40" w:hanging="0"/>
      <w:outlineLvl w:val="7"/>
    </w:pPr>
    <w:rPr>
      <w:rFonts w:ascii="Arial" w:hAnsi="Arial" w:cs="Arial"/>
      <w:b/>
      <w:color w:val="000000"/>
      <w:sz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Arial" w:hAnsi="Arial" w:cs="Arial"/>
      <w:b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RN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35:00Z</dcterms:created>
  <dc:creator>ANSALDO ENERGIA</dc:creator>
  <dc:description/>
  <dc:language>en-US</dc:language>
  <cp:lastModifiedBy>Pavese Angelo</cp:lastModifiedBy>
  <cp:lastPrinted>2002-11-21T09:56:00Z</cp:lastPrinted>
  <dcterms:modified xsi:type="dcterms:W3CDTF">2005-06-17T05:44:00Z</dcterms:modified>
  <cp:revision>11</cp:revision>
  <dc:subject/>
  <dc:title>ANSAL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730002</vt:r8>
  </property>
  <property fmtid="{D5CDD505-2E9C-101B-9397-08002B2CF9AE}" pid="3" name="_AuthorEmail">
    <vt:lpwstr>pavese.angelo@as-g.it</vt:lpwstr>
  </property>
  <property fmtid="{D5CDD505-2E9C-101B-9397-08002B2CF9AE}" pid="4" name="_AuthorEmailDisplayName">
    <vt:lpwstr>Pavese Angelo</vt:lpwstr>
  </property>
  <property fmtid="{D5CDD505-2E9C-101B-9397-08002B2CF9AE}" pid="5" name="_EmailSubject">
    <vt:lpwstr>RNC 050617A su LHC: coldmass 2210 con sonda TT821 in cto verso massa dopo sald long</vt:lpwstr>
  </property>
  <property fmtid="{D5CDD505-2E9C-101B-9397-08002B2CF9AE}" pid="6" name="_PreviousAdHocReviewCycleID">
    <vt:r8>1895919547</vt:r8>
  </property>
</Properties>
</file>