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l 2003 01:3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l 2003 01:3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