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3 13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3 13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Files/Ansaldo\\ Contract/Non_Conformance_Reports/NC-CERN104T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104tb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