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3 Jul 2003 01:33:59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5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3 Jul 2003 01:33:59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109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Non Conformity Report CER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Non Conformity Report CER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files/ansaldo\\ contract/non_conformance_reports/nc-cern_list.doc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