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Jul 2003 09:1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3 11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Jul 2003 11:4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3 11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