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03 09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14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ug 2003 07:5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14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