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3 07:3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Jul 2003 09:4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3 07:3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3 07:3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