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Aug 2003 09:2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ug 2003 14:02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iles/ansaldo\\ contract/non_conformance_reports/nc-cern_li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Aug 2003 09:2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ug 2003 14:02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n Conformity Report CER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