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amu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amu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6 Sep 2003 09:21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6 Sep 2003 09:21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6 Sep 2003 09:21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11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Non Conformity Report C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Non Conformity Report C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files/ansaldo\\ contract/non_conformance_reports/nc-cern_list.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