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3 14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3 09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03 14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3 09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